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одробная информация изменения GR-55 до версии 1.02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узнать версию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начать, проверьте версию программной системы вашего GR-55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я нажатыми клавиши PAGE [&lt;] и [&gt;], включите питание GR-55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886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бор показывает последнюю версию (версию 1.02 или более позднюю), нет никакой необходимости обновлять GR-55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версии, выключите пита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обновлений Ver.1.02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ошибки были исправлен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"LOW GAIN" и "HIGH GAIN" эффекта эквалайзер работали неправильно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-55 зависал, когда он простаивал без работы, при включенном питании, более чем 40 час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вам понадобится для обновления GR-5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-55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B флеш (Roland'ом рекомендуется M-UF2G)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ежде чем начать, используйте компьютер для форматирования устройства с помощью файловой системы FAT32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USB-разъемом (Windows XP/Vista/7, MacOS X v10.4.3 или более поздняя верс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файла, загруженного с этой страниц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land.com/products/en/_support/dld.cfm?PRODUCT=GR-55&amp;iRcId=62081950&amp;dsp=1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остережения при об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комендуем вам сохранить все ваши пользовательские данные на USB флеш карту, прежде чем выполнять обновление. Если возникнет проблема, а ваши пользовательские данные утеряны, вы сможете восстановить первоначальное состояние путем перезагрузки данных, которые вы сохранили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именяйте данное обновление данных на любой другой продукт, кроме GR-55. Это обновление данных может уничтожить данные других продуктов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ыключайте ваш GR-55 в то время, когда происходит обновление продукта.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Если произойдет сбой питания или аналогичная авария во время процесса обновления, GR-55 не сможет быть запущен в нормальном режиме. Это потребует специализированного обслуживания, и вам нужно будет связаться с сервисным центром Roland, если это произойдет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я не в состоянии ответить на вопросы относительно процедуры обновления, поскольку отсутствуют сервисные центры поблизости на случай ошибки. Пожалуйста, выполняйте обновление ответственно, следуя указаниям, приведенные в данном докумен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учение файла обнов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откройте / извлеките загруженный "gr55_sys_v102.zip" файл на ваш компьютер, чтобы получить файлы обновлений в "gr55_sys_v102" папк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цедура обнов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ыключайте ваш GR-55 в то время, когда идет процесс обновлени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дание USB флеш карты обнов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мпьютера, копировать "gr55.bin" файл в корневой каталог (верхний уровень) вашей USB флеш карты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е устройство USB-флешкарты с помощью правильной процедуры, затем отключите от компьюте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цедура обнов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GR-55 выключен, подключите USB-флешкарту к GR-55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я нажатой кнопки [V-LINK] и [USER], включите питание GR-55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GR-55 может не распознать ваш USB-диск, в этом случае повторите операцию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епродолжительного перерыва, обновление начнет выполнять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829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видете сообщение "Completed!", обновление завершен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641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е USB-флеш от GR-55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номер версии "1,02" по процедурой, описанной в разделе "Как узнать версию" в этом пос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079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сь процесс обновления завершен, подключите USB флеш к компьютеру и удалите файл "gr55.bin".</w:t>
      </w:r>
    </w:p>
    <w:sectPr>
      <w:footerReference w:type="default" r:id="rId7"/>
      <w:type w:val="nextPage"/>
      <w:pgSz w:w="11906" w:h="16838"/>
      <w:pgMar w:left="85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  <w:color w:val="000000"/>
      <w:sz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4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color w:val="000000"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40"/>
    </w:rPr>
  </w:style>
  <w:style w:type="character" w:styleId="WW8Num39z0">
    <w:name w:val="WW8Num39z0"/>
    <w:qFormat/>
    <w:rPr>
      <w:rFonts w:ascii="Arial" w:hAnsi="Arial" w:cs="Arial"/>
      <w:color w:val="000000"/>
      <w:sz w:val="32"/>
    </w:rPr>
  </w:style>
  <w:style w:type="character" w:styleId="WW8Num40z0">
    <w:name w:val="WW8Num40z0"/>
    <w:qFormat/>
    <w:rPr>
      <w:rFonts w:ascii="Arial" w:hAnsi="Arial" w:cs="Arial"/>
      <w:color w:val="000000"/>
      <w:sz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color w:val="000000"/>
      <w:sz w:val="32"/>
      <w:u w:val="non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Gticontext">
    <w:name w:val="gt-icon-text"/>
    <w:basedOn w:val="Style10"/>
    <w:qFormat/>
    <w:rPr/>
  </w:style>
  <w:style w:type="character" w:styleId="Atn">
    <w:name w:val="atn"/>
    <w:basedOn w:val="Style10"/>
    <w:qFormat/>
    <w:rPr/>
  </w:style>
  <w:style w:type="character" w:styleId="Style14">
    <w:name w:val="Текст концевой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5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ongtext">
    <w:name w:val="long_text"/>
    <w:basedOn w:val="Style10"/>
    <w:qFormat/>
    <w:rPr/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eastAsia="Calibri" w:cs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land.com/products/en/_support/dld.cfm?PRODUCT=GR-55&amp;iRcId=62081950&amp;dsp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14:00Z</dcterms:created>
  <dc:creator>diel</dc:creator>
  <dc:description/>
  <cp:keywords/>
  <dc:language>en-US</dc:language>
  <cp:lastModifiedBy>diel</cp:lastModifiedBy>
  <dcterms:modified xsi:type="dcterms:W3CDTF">2011-09-23T07:04:00Z</dcterms:modified>
  <cp:revision>3</cp:revision>
  <dc:subject/>
  <dc:title/>
</cp:coreProperties>
</file>