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5" w:leader="underscore"/>
            </w:tabs>
            <w:spacing w:before="120" w:after="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303597807">
            <w:r>
              <w:rPr>
                <w:rStyle w:val="IndexLink"/>
                <w:rFonts w:eastAsia="Calibri"/>
                <w:lang w:val="en-US" w:eastAsia="en-US"/>
              </w:rPr>
              <w:t>Редактирование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rFonts w:eastAsia="Calibri"/>
                <w:lang w:val="en-US" w:eastAsia="en-US"/>
              </w:rPr>
              <w:t>тонов (</w:t>
            </w:r>
            <w:r>
              <w:rPr>
                <w:rStyle w:val="IndexLink"/>
                <w:lang w:val="en-US" w:eastAsia="en-US"/>
              </w:rPr>
              <w:t>TONE)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3597808">
            <w:r>
              <w:rPr>
                <w:rStyle w:val="IndexLink"/>
                <w:rFonts w:eastAsia="Calibri"/>
                <w:lang w:val="en-US" w:eastAsia="en-US"/>
              </w:rPr>
              <w:t>Изменение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rFonts w:eastAsia="Calibri"/>
                <w:lang w:val="en-US" w:eastAsia="en-US"/>
              </w:rPr>
              <w:t>тон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10195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3597809">
            <w:r>
              <w:rPr>
                <w:rStyle w:val="IndexLink"/>
                <w:rFonts w:eastAsia="Calibri"/>
                <w:lang w:val="en-US" w:eastAsia="en-US"/>
              </w:rPr>
              <w:t>Категории тон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3597810">
            <w:r>
              <w:rPr>
                <w:rStyle w:val="IndexLink"/>
                <w:lang w:val="en-US" w:eastAsia="en-US"/>
              </w:rPr>
              <w:t>Редактирование тон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3597811">
            <w:r>
              <w:rPr>
                <w:rStyle w:val="IndexLink"/>
                <w:lang w:val="en-US" w:eastAsia="en-US"/>
              </w:rPr>
              <w:t>Редактирование </w:t>
            </w:r>
            <w:r>
              <w:rPr>
                <w:rStyle w:val="IndexLink"/>
                <w:rFonts w:eastAsia="Calibri"/>
                <w:lang w:val="en-US" w:eastAsia="en-US"/>
              </w:rPr>
              <w:t>тонов  (</w:t>
            </w:r>
            <w:r>
              <w:rPr>
                <w:rStyle w:val="IndexLink"/>
                <w:lang w:val="en-US" w:eastAsia="en-US"/>
              </w:rPr>
              <w:t xml:space="preserve">Подробные </w:t>
            </w:r>
            <w:r>
              <w:rPr>
                <w:rStyle w:val="IndexLink"/>
                <w:rFonts w:eastAsia="Calibri"/>
                <w:lang w:val="en-US" w:eastAsia="en-US"/>
              </w:rPr>
              <w:t>Настройки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3597812">
            <w:r>
              <w:rPr>
                <w:rStyle w:val="IndexLink"/>
                <w:rFonts w:cs="Arial" w:ascii="Arial" w:hAnsi="Arial"/>
                <w:lang w:val="en-US" w:eastAsia="en-US"/>
              </w:rPr>
              <w:t>основная опер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3597813">
            <w:r>
              <w:rPr>
                <w:rStyle w:val="IndexLink"/>
                <w:lang w:val="en-US" w:eastAsia="en-US"/>
              </w:rPr>
              <w:t>Список параметров </w:t>
            </w:r>
            <w:r>
              <w:rPr>
                <w:rStyle w:val="IndexLink"/>
                <w:rFonts w:eastAsia="Calibri"/>
                <w:lang w:val="en-US" w:eastAsia="en-US"/>
              </w:rPr>
              <w:t>(PCM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rFonts w:eastAsia="Calibri"/>
                <w:lang w:val="en-US" w:eastAsia="en-US"/>
              </w:rPr>
              <w:t>TONE1 / PCM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rFonts w:eastAsia="Calibri"/>
                <w:lang w:val="en-US" w:eastAsia="en-US"/>
              </w:rPr>
              <w:t>TONE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rFonts w:eastAsia="Calibri"/>
                <w:lang w:val="en-US" w:eastAsia="en-US"/>
              </w:rPr>
              <w:t>2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3597814">
            <w:r>
              <w:rPr>
                <w:rStyle w:val="IndexLink"/>
                <w:lang w:val="en-US" w:eastAsia="en-US"/>
              </w:rPr>
              <w:t>Список параметра (MODELING TONE)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rStyle w:val="Hps"/>
          <w:rFonts w:eastAsia="Calibri"/>
          <w:sz w:val="40"/>
          <w:szCs w:val="40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jc w:val="center"/>
        <w:rPr>
          <w:rStyle w:val="Applestylespan"/>
          <w:sz w:val="40"/>
          <w:szCs w:val="40"/>
        </w:rPr>
      </w:pPr>
      <w:bookmarkStart w:id="0" w:name="__RefHeading___Toc303597807"/>
      <w:bookmarkEnd w:id="0"/>
      <w:r>
        <w:rPr>
          <w:rStyle w:val="Hps"/>
          <w:rFonts w:eastAsia="Calibri"/>
          <w:sz w:val="40"/>
          <w:szCs w:val="40"/>
        </w:rPr>
        <w:t>Редактирование</w:t>
      </w:r>
      <w:r>
        <w:rPr>
          <w:rStyle w:val="Appleconvertedspace"/>
          <w:sz w:val="40"/>
          <w:szCs w:val="40"/>
        </w:rPr>
        <w:t> </w:t>
      </w:r>
      <w:r>
        <w:rPr>
          <w:rStyle w:val="Hps"/>
          <w:rFonts w:eastAsia="Calibri"/>
          <w:sz w:val="40"/>
          <w:szCs w:val="40"/>
        </w:rPr>
        <w:t>тонов (</w:t>
      </w:r>
      <w:r>
        <w:rPr>
          <w:rStyle w:val="Applestylespan"/>
          <w:sz w:val="40"/>
          <w:szCs w:val="40"/>
        </w:rPr>
        <w:t>TONE)</w:t>
      </w:r>
    </w:p>
    <w:p>
      <w:pPr>
        <w:pStyle w:val="Normal"/>
        <w:rPr>
          <w:rStyle w:val="Applestylespan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Как показано н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рисунке ниже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GR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-55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атч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состоит из нескольки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тонов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Вы можете созда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новый патч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утем выбора различны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тонов ил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утем редактировани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детальной настройк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каждого тона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87185" cy="17335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Style w:val="Hps"/>
          <w:rFonts w:eastAsia="Calibri"/>
          <w:sz w:val="36"/>
          <w:szCs w:val="36"/>
        </w:rPr>
      </w:pPr>
      <w:bookmarkStart w:id="1" w:name="__RefHeading___Toc303597808"/>
      <w:bookmarkEnd w:id="1"/>
      <w:r>
        <w:rPr>
          <w:rStyle w:val="Hps"/>
          <w:rFonts w:eastAsia="Calibri"/>
          <w:sz w:val="36"/>
          <w:szCs w:val="36"/>
        </w:rPr>
        <w:t>Изменение</w:t>
      </w:r>
      <w:r>
        <w:rPr>
          <w:rStyle w:val="Appleconvertedspace"/>
          <w:sz w:val="36"/>
          <w:szCs w:val="36"/>
        </w:rPr>
        <w:t> </w:t>
      </w:r>
      <w:r>
        <w:rPr>
          <w:rStyle w:val="Hps"/>
          <w:rFonts w:eastAsia="Calibri"/>
          <w:sz w:val="36"/>
          <w:szCs w:val="36"/>
        </w:rPr>
        <w:t>тона</w:t>
      </w:r>
    </w:p>
    <w:p>
      <w:pPr>
        <w:pStyle w:val="Normal"/>
        <w:rPr/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Здесь мы покажем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, как созда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новый звук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, измени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тон, котор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в уже выбран.</w:t>
      </w:r>
    </w:p>
    <w:p>
      <w:pPr>
        <w:pStyle w:val="Style21"/>
        <w:numPr>
          <w:ilvl w:val="0"/>
          <w:numId w:val="5"/>
        </w:numPr>
        <w:rPr>
          <w:rStyle w:val="Hps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Нажмите кнопку [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EDIT] для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доступа к экрану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редактирования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541905" cy="74422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rStyle w:val="Hps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Используйт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[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000000"/>
          <w:sz w:val="32"/>
          <w:szCs w:val="32"/>
        </w:rPr>
        <w:t>] [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4140" cy="94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7" t="-377" r="-3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] для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доступ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 xml:space="preserve"> к вкладке </w:t>
      </w:r>
      <w:r>
        <w:rPr>
          <w:rStyle w:val="Hps"/>
          <w:rFonts w:cs="Arial" w:ascii="Arial" w:hAnsi="Arial"/>
          <w:color w:val="000000"/>
          <w:sz w:val="32"/>
          <w:szCs w:val="32"/>
        </w:rPr>
        <w:t>TON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На экране отобразитс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структур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выбранного в данный момент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атч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80835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ind w:left="360" w:hanging="360"/>
        <w:rPr>
          <w:rStyle w:val="Applestylespan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Выберит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другой тон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2630" cy="219075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Появится выбор доступных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тонов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Вы можете использовать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курсор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[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000000"/>
          <w:sz w:val="32"/>
          <w:szCs w:val="32"/>
        </w:rPr>
        <w:t>] [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4140" cy="94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7" t="-377" r="-3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] для выбор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тон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категории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8885" cy="78613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rStyle w:val="Applestylespan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Нажмите кнопку  [ENTER]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21"/>
        <w:numPr>
          <w:ilvl w:val="0"/>
          <w:numId w:val="5"/>
        </w:numPr>
        <w:rPr>
          <w:rStyle w:val="Hps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Когд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вы закончили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настройку параметров</w:t>
      </w:r>
      <w:r>
        <w:rPr>
          <w:rStyle w:val="Atn"/>
          <w:rFonts w:cs="Arial" w:ascii="Arial" w:hAnsi="Arial"/>
          <w:color w:val="000000"/>
          <w:sz w:val="32"/>
          <w:szCs w:val="32"/>
        </w:rPr>
        <w:t>, нажмите кнопку [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EXIT]</w:t>
      </w:r>
      <w:r>
        <w:rPr>
          <w:rStyle w:val="Hps"/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21"/>
        <w:numPr>
          <w:ilvl w:val="0"/>
          <w:numId w:val="5"/>
        </w:numPr>
        <w:rPr>
          <w:rStyle w:val="Hps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Если вы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хотите сохранить ваши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настройки, сохранить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патч.</w:t>
      </w:r>
    </w:p>
    <w:p>
      <w:pPr>
        <w:pStyle w:val="Normal"/>
        <w:ind w:left="360" w:hanging="0"/>
        <w:rPr>
          <w:rStyle w:val="Hps"/>
          <w:sz w:val="32"/>
          <w:szCs w:val="32"/>
        </w:rPr>
      </w:pPr>
      <w:r>
        <w:rPr/>
      </w:r>
    </w:p>
    <w:p>
      <w:pPr>
        <w:pStyle w:val="Heading4"/>
        <w:jc w:val="center"/>
        <w:rPr>
          <w:rStyle w:val="Hps"/>
          <w:rFonts w:eastAsia="Calibri"/>
          <w:sz w:val="36"/>
          <w:szCs w:val="36"/>
        </w:rPr>
      </w:pPr>
      <w:bookmarkStart w:id="2" w:name="__RefHeading___Toc303597809"/>
      <w:bookmarkEnd w:id="2"/>
      <w:r>
        <w:rPr>
          <w:rStyle w:val="Hps"/>
          <w:rFonts w:eastAsia="Calibri"/>
          <w:sz w:val="36"/>
          <w:szCs w:val="36"/>
        </w:rPr>
        <w:t>Категории тонов</w:t>
      </w:r>
    </w:p>
    <w:p>
      <w:pPr>
        <w:pStyle w:val="Normal"/>
        <w:rPr>
          <w:rStyle w:val="Hps"/>
          <w:rFonts w:eastAsia="Calibri"/>
          <w:sz w:val="36"/>
          <w:szCs w:val="3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50"/>
        <w:gridCol w:w="2639"/>
        <w:gridCol w:w="265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Hps"/>
                <w:rFonts w:eastAsia="Calibri"/>
                <w:sz w:val="32"/>
                <w:szCs w:val="32"/>
              </w:rPr>
              <w:t>Категории т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8"/>
                <w:szCs w:val="28"/>
              </w:rPr>
              <w:t>Количество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8"/>
                <w:szCs w:val="28"/>
              </w:rPr>
              <w:t>тон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Hps"/>
                <w:rFonts w:eastAsia="Calibri"/>
                <w:sz w:val="32"/>
                <w:szCs w:val="32"/>
              </w:rPr>
              <w:t>Категории тон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  <w:sz w:val="28"/>
                <w:szCs w:val="28"/>
              </w:rPr>
              <w:t>Количество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8"/>
                <w:szCs w:val="28"/>
              </w:rPr>
              <w:t>тон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.Pi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semble String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 Pi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chestr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Grand Pi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o Bra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Piano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semble Bra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Piano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Org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pe Org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ed Org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psichor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x/Choi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th Lea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rd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th Bra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on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th Pad/String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th Bellpa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l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th PolyKe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.Guit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th F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Guit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th Seq/Po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.Guit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lsati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.Bas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t&amp;Groov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Bas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th Bas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nd F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cked/Strok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cuss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o String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m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ите!</w:t>
      </w:r>
    </w:p>
    <w:p>
      <w:pPr>
        <w:pStyle w:val="Normal"/>
        <w:rPr>
          <w:sz w:val="36"/>
          <w:szCs w:val="36"/>
        </w:rPr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Если вы выберет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тон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категории  "Барабаны"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будет меньше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редактируемы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араметров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, не упомянутых 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данном руководстве.</w:t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bookmarkStart w:id="3" w:name="__RefHeading___Toc303597810"/>
      <w:bookmarkEnd w:id="3"/>
      <w:r>
        <w:rPr>
          <w:sz w:val="36"/>
          <w:szCs w:val="36"/>
        </w:rPr>
        <w:t>Редактирование тонов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Здесь мы расскажем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, как сдела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различные настройки дл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тона. Если вы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хотите более подробно редактирова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араметры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см. в разделе "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Редактировани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тонов  (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 xml:space="preserve">Подробные 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Настройки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"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wave"/>
        </w:rPr>
      </w:pPr>
      <w:r>
        <w:rPr>
          <w:rStyle w:val="Applestylespan"/>
          <w:rFonts w:cs="Arial" w:ascii="Arial" w:hAnsi="Arial"/>
          <w:color w:val="000000"/>
          <w:sz w:val="40"/>
          <w:szCs w:val="40"/>
          <w:u w:val="wave"/>
        </w:rPr>
        <w:t>основная операция</w:t>
      </w:r>
      <w:r>
        <w:rPr>
          <w:sz w:val="36"/>
          <w:szCs w:val="36"/>
          <w:u w:val="wave"/>
        </w:rPr>
        <w:t xml:space="preserve"> </w:t>
      </w:r>
    </w:p>
    <w:p>
      <w:pPr>
        <w:pStyle w:val="Style21"/>
        <w:numPr>
          <w:ilvl w:val="0"/>
          <w:numId w:val="6"/>
        </w:numPr>
        <w:rPr>
          <w:b/>
          <w:b/>
          <w:u w:val="wave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На шаге 3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 xml:space="preserve"> раздела </w:t>
      </w:r>
      <w:r>
        <w:rPr>
          <w:rStyle w:val="Hps"/>
          <w:rFonts w:cs="Arial" w:ascii="Arial" w:hAnsi="Arial"/>
          <w:color w:val="000000"/>
          <w:sz w:val="32"/>
          <w:szCs w:val="32"/>
        </w:rPr>
        <w:t>"Изменени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тона”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 xml:space="preserve">переместите курсор в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пол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TONE LEVEL.</w:t>
      </w:r>
      <w:r>
        <w:rPr>
          <w:u w:val="wave"/>
        </w:rPr>
        <w:t xml:space="preserve"> </w:t>
      </w:r>
    </w:p>
    <w:p>
      <w:pPr>
        <w:pStyle w:val="Heading3"/>
        <w:ind w:left="36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41905" cy="72263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 w:val="false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numPr>
          <w:ilvl w:val="0"/>
          <w:numId w:val="3"/>
        </w:numPr>
        <w:rPr>
          <w:rStyle w:val="Hps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Нажмит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кнопку [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5250" cy="10541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6" t="-334" r="-36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000000"/>
          <w:sz w:val="32"/>
          <w:szCs w:val="32"/>
        </w:rPr>
        <w:t>].</w:t>
      </w:r>
    </w:p>
    <w:p>
      <w:pPr>
        <w:pStyle w:val="Normal"/>
        <w:rPr/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На экране отобразятс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араметры, которые могут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быть изменены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для каждого тона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21"/>
        <w:numPr>
          <w:ilvl w:val="0"/>
          <w:numId w:val="3"/>
        </w:numPr>
        <w:rPr>
          <w:rStyle w:val="Hps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Изменит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настройки пара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15460" cy="178625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rPr/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На этом экране отображаютс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араметры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, отмеченны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«#»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символ в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 xml:space="preserve">Списке параметров. 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Параметры, которые можн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редактировать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, будут отличатьс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для каждого тона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21"/>
        <w:numPr>
          <w:ilvl w:val="0"/>
          <w:numId w:val="3"/>
        </w:numPr>
        <w:rPr>
          <w:rStyle w:val="Hps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Когда вы закончит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редактирование</w:t>
      </w:r>
      <w:r>
        <w:rPr>
          <w:rStyle w:val="Atn"/>
          <w:rFonts w:cs="Arial" w:ascii="Arial" w:hAnsi="Arial"/>
          <w:color w:val="000000"/>
          <w:sz w:val="32"/>
          <w:szCs w:val="32"/>
        </w:rPr>
        <w:t>, нажмите кнопку [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EXIT]</w:t>
      </w:r>
      <w:r>
        <w:rPr>
          <w:rStyle w:val="Hps"/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21"/>
        <w:numPr>
          <w:ilvl w:val="0"/>
          <w:numId w:val="3"/>
        </w:numPr>
        <w:rPr>
          <w:rStyle w:val="Hps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Если вы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хотите сохранить ваши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настройки, сохранит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пат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rPr/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Есл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вы хотите измени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общий уровен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атча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, используйт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курсор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кнопки для выбор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област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уровня исправлений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, а также используют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набор для редактирования 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ение: 0-200</w:t>
      </w:r>
    </w:p>
    <w:p>
      <w:pPr>
        <w:pStyle w:val="Heading3"/>
        <w:jc w:val="center"/>
        <w:rPr>
          <w:rStyle w:val="Hps"/>
          <w:rFonts w:eastAsia="Calibri"/>
          <w:sz w:val="36"/>
          <w:szCs w:val="36"/>
        </w:rPr>
      </w:pPr>
      <w:bookmarkStart w:id="4" w:name="__RefHeading___Toc303597811"/>
      <w:bookmarkEnd w:id="4"/>
      <w:r>
        <w:rPr>
          <w:rStyle w:val="Applestylespan"/>
          <w:sz w:val="36"/>
          <w:szCs w:val="36"/>
        </w:rPr>
        <w:t>Редактирование</w:t>
      </w:r>
      <w:r>
        <w:rPr>
          <w:rStyle w:val="Appleconvertedspace"/>
          <w:sz w:val="36"/>
          <w:szCs w:val="36"/>
        </w:rPr>
        <w:t> </w:t>
      </w:r>
      <w:r>
        <w:rPr>
          <w:rStyle w:val="Hps"/>
          <w:rFonts w:eastAsia="Calibri"/>
          <w:sz w:val="36"/>
          <w:szCs w:val="36"/>
        </w:rPr>
        <w:t>тонов  (</w:t>
      </w:r>
      <w:r>
        <w:rPr>
          <w:rStyle w:val="Applestylespan"/>
          <w:sz w:val="36"/>
          <w:szCs w:val="36"/>
        </w:rPr>
        <w:t xml:space="preserve">Подробные </w:t>
      </w:r>
      <w:r>
        <w:rPr>
          <w:rStyle w:val="Hps"/>
          <w:rFonts w:eastAsia="Calibri"/>
          <w:sz w:val="36"/>
          <w:szCs w:val="36"/>
        </w:rPr>
        <w:t>Настройки)</w:t>
      </w:r>
    </w:p>
    <w:p>
      <w:pPr>
        <w:pStyle w:val="Normal"/>
        <w:rPr>
          <w:rStyle w:val="Hps"/>
          <w:rFonts w:eastAsia="Calibri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Вот как можн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редактирова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араметры тоно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в деталях.</w:t>
      </w:r>
    </w:p>
    <w:p>
      <w:pPr>
        <w:pStyle w:val="Heading3"/>
        <w:rPr>
          <w:b w:val="false"/>
          <w:b w:val="false"/>
          <w:sz w:val="36"/>
          <w:szCs w:val="36"/>
          <w:u w:val="wave"/>
        </w:rPr>
      </w:pPr>
      <w:bookmarkStart w:id="5" w:name="__RefHeading___Toc303597812"/>
      <w:r>
        <w:rPr>
          <w:rStyle w:val="Applestylespan"/>
          <w:rFonts w:cs="Arial" w:ascii="Arial" w:hAnsi="Arial"/>
          <w:color w:val="000000"/>
          <w:sz w:val="40"/>
          <w:szCs w:val="40"/>
          <w:u w:val="wave"/>
        </w:rPr>
        <w:t>основная операция</w:t>
      </w:r>
      <w:bookmarkEnd w:id="5"/>
      <w:r>
        <w:rPr>
          <w:b w:val="false"/>
          <w:sz w:val="36"/>
          <w:szCs w:val="36"/>
          <w:u w:val="wave"/>
        </w:rPr>
        <w:t xml:space="preserve"> </w:t>
      </w:r>
    </w:p>
    <w:p>
      <w:pPr>
        <w:pStyle w:val="Style21"/>
        <w:numPr>
          <w:ilvl w:val="0"/>
          <w:numId w:val="4"/>
        </w:numPr>
        <w:rPr>
          <w:rStyle w:val="Hps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На шаге 3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 xml:space="preserve"> в разделе </w:t>
      </w:r>
      <w:r>
        <w:rPr>
          <w:rStyle w:val="Hps"/>
          <w:rFonts w:cs="Arial" w:ascii="Arial" w:hAnsi="Arial"/>
          <w:color w:val="000000"/>
          <w:sz w:val="32"/>
          <w:szCs w:val="32"/>
        </w:rPr>
        <w:t>"Изменени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тона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”</w:t>
      </w:r>
      <w:r>
        <w:rPr>
          <w:rStyle w:val="Hps"/>
          <w:rFonts w:cs="Arial" w:ascii="Arial" w:hAnsi="Arial"/>
          <w:color w:val="000000"/>
          <w:sz w:val="32"/>
          <w:szCs w:val="32"/>
        </w:rPr>
        <w:t>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выбрать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тон, которы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Hps"/>
          <w:rFonts w:cs="Arial" w:ascii="Arial" w:hAnsi="Arial"/>
          <w:color w:val="000000"/>
          <w:sz w:val="32"/>
          <w:szCs w:val="32"/>
        </w:rPr>
        <w:t>Вы хотит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изменить.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жмите кнопку [ENTER].</w:t>
      </w:r>
    </w:p>
    <w:p>
      <w:pPr>
        <w:pStyle w:val="Normal"/>
        <w:rPr>
          <w:rStyle w:val="Hps"/>
          <w:rFonts w:ascii="Arial" w:hAnsi="Arial" w:eastAsia="Calibri" w:cs="Arial"/>
          <w:color w:val="000000"/>
          <w:sz w:val="28"/>
          <w:szCs w:val="28"/>
        </w:rPr>
      </w:pPr>
      <w:r>
        <w:rPr>
          <w:rStyle w:val="Hps"/>
          <w:rFonts w:eastAsia="Calibri" w:cs="Arial" w:ascii="Arial" w:hAnsi="Arial"/>
          <w:color w:val="000000"/>
          <w:sz w:val="28"/>
          <w:szCs w:val="28"/>
        </w:rPr>
        <w:t>Появится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экран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Hps"/>
          <w:rFonts w:eastAsia="Calibri" w:cs="Arial" w:ascii="Arial" w:hAnsi="Arial"/>
          <w:color w:val="000000"/>
          <w:sz w:val="28"/>
          <w:szCs w:val="28"/>
        </w:rPr>
        <w:t>TONE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Hps"/>
          <w:rFonts w:eastAsia="Calibri" w:cs="Arial" w:ascii="Arial" w:hAnsi="Arial"/>
          <w:color w:val="000000"/>
          <w:sz w:val="28"/>
          <w:szCs w:val="28"/>
        </w:rPr>
        <w:t>EDIT.</w:t>
      </w:r>
    </w:p>
    <w:p>
      <w:pPr>
        <w:pStyle w:val="Style21"/>
        <w:numPr>
          <w:ilvl w:val="0"/>
          <w:numId w:val="4"/>
        </w:numPr>
        <w:rPr>
          <w:rStyle w:val="Hps"/>
          <w:rFonts w:ascii="Arial" w:hAnsi="Arial" w:cs="Arial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Изменить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настройки параметр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476115" cy="295465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одробнее о каждом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параметр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см. в разделе "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Список параметро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(PCM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TONE1 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PCM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TON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Hps"/>
          <w:rFonts w:eastAsia="Calibri" w:cs="Arial" w:ascii="Arial" w:hAnsi="Arial"/>
          <w:color w:val="000000"/>
          <w:sz w:val="27"/>
          <w:szCs w:val="27"/>
        </w:rPr>
        <w:t>2) ".</w:t>
      </w:r>
    </w:p>
    <w:p>
      <w:pPr>
        <w:pStyle w:val="Style21"/>
        <w:numPr>
          <w:ilvl w:val="0"/>
          <w:numId w:val="4"/>
        </w:numPr>
        <w:rPr>
          <w:rStyle w:val="Hps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Когда вы закончит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редактирование</w:t>
      </w:r>
      <w:r>
        <w:rPr>
          <w:rStyle w:val="Atn"/>
          <w:rFonts w:cs="Arial" w:ascii="Arial" w:hAnsi="Arial"/>
          <w:color w:val="000000"/>
          <w:sz w:val="32"/>
          <w:szCs w:val="32"/>
        </w:rPr>
        <w:t>, нажмите кнопку [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EXIT]</w:t>
      </w:r>
      <w:r>
        <w:rPr>
          <w:rStyle w:val="Hps"/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21"/>
        <w:numPr>
          <w:ilvl w:val="0"/>
          <w:numId w:val="4"/>
        </w:numPr>
        <w:rPr>
          <w:rStyle w:val="Hps"/>
          <w:rFonts w:ascii="Arial" w:hAnsi="Arial" w:cs="Arial"/>
          <w:color w:val="000000"/>
          <w:sz w:val="32"/>
          <w:szCs w:val="32"/>
        </w:rPr>
      </w:pPr>
      <w:r>
        <w:rPr>
          <w:rStyle w:val="Hps"/>
          <w:rFonts w:cs="Arial" w:ascii="Arial" w:hAnsi="Arial"/>
          <w:color w:val="000000"/>
          <w:sz w:val="32"/>
          <w:szCs w:val="32"/>
        </w:rPr>
        <w:t>Если вы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хотите сохранить ваши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настройки, сохранит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color w:val="000000"/>
          <w:sz w:val="32"/>
          <w:szCs w:val="32"/>
        </w:rPr>
        <w:t>патч.</w:t>
      </w:r>
      <w:r>
        <w:br w:type="page"/>
      </w:r>
    </w:p>
    <w:p>
      <w:pPr>
        <w:pStyle w:val="Normal"/>
        <w:spacing w:lineRule="auto" w:line="240" w:before="0" w:after="0"/>
        <w:rPr>
          <w:rStyle w:val="Hps"/>
          <w:rFonts w:ascii="Arial" w:hAnsi="Arial" w:eastAsia="Calibri" w:cs="Arial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Hps"/>
          <w:rFonts w:eastAsia="Calibri"/>
          <w:sz w:val="40"/>
          <w:szCs w:val="40"/>
        </w:rPr>
      </w:pPr>
      <w:bookmarkStart w:id="6" w:name="__RefHeading___Toc303597813"/>
      <w:bookmarkEnd w:id="6"/>
      <w:r>
        <w:rPr>
          <w:rStyle w:val="Applestylespan"/>
          <w:sz w:val="40"/>
          <w:szCs w:val="40"/>
        </w:rPr>
        <w:t>Список параметров</w:t>
      </w:r>
      <w:r>
        <w:rPr>
          <w:rStyle w:val="Appleconvertedspace"/>
          <w:sz w:val="40"/>
          <w:szCs w:val="40"/>
        </w:rPr>
        <w:t> </w:t>
      </w:r>
      <w:r>
        <w:rPr>
          <w:rStyle w:val="Hps"/>
          <w:rFonts w:eastAsia="Calibri"/>
          <w:sz w:val="40"/>
          <w:szCs w:val="40"/>
        </w:rPr>
        <w:t>(PCM</w:t>
      </w:r>
      <w:r>
        <w:rPr>
          <w:rStyle w:val="Appleconvertedspace"/>
          <w:sz w:val="40"/>
          <w:szCs w:val="40"/>
        </w:rPr>
        <w:t> </w:t>
      </w:r>
      <w:r>
        <w:rPr>
          <w:rStyle w:val="Hps"/>
          <w:rFonts w:eastAsia="Calibri"/>
          <w:sz w:val="40"/>
          <w:szCs w:val="40"/>
        </w:rPr>
        <w:t>TONE1 / PCM</w:t>
      </w:r>
      <w:r>
        <w:rPr>
          <w:rStyle w:val="Appleconvertedspace"/>
          <w:sz w:val="40"/>
          <w:szCs w:val="40"/>
        </w:rPr>
        <w:t> </w:t>
      </w:r>
      <w:r>
        <w:rPr>
          <w:rStyle w:val="Hps"/>
          <w:rFonts w:eastAsia="Calibri"/>
          <w:sz w:val="40"/>
          <w:szCs w:val="40"/>
        </w:rPr>
        <w:t>TONE</w:t>
      </w:r>
      <w:r>
        <w:rPr>
          <w:rStyle w:val="Appleconvertedspace"/>
          <w:sz w:val="40"/>
          <w:szCs w:val="40"/>
        </w:rPr>
        <w:t> </w:t>
      </w:r>
      <w:r>
        <w:rPr>
          <w:rStyle w:val="Hps"/>
          <w:rFonts w:eastAsia="Calibri"/>
          <w:sz w:val="40"/>
          <w:szCs w:val="40"/>
        </w:rPr>
        <w:t>2)</w:t>
      </w:r>
    </w:p>
    <w:p>
      <w:pPr>
        <w:pStyle w:val="Normal"/>
        <w:rPr>
          <w:rStyle w:val="Hps"/>
          <w:rFonts w:eastAsia="Calibri"/>
          <w:sz w:val="40"/>
          <w:szCs w:val="4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53"/>
        <w:gridCol w:w="1909"/>
        <w:gridCol w:w="484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парамет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знач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описание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IT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ключа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-выключает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ы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 которые выключены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"ВЫКЛ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не будет звучать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 CATEGORY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ыбор категори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(группы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о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E NUMB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–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Регулирует громкость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а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CTAVE #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–+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двигает тон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шаг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октавы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OMATI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ключите "ON"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 если вы хотите, чтобы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звука двигался по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хроматике. Если "ON"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шаг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ет меняться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 xml:space="preserve">только по 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олутонам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 даже если сделать «бэнд»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A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ыключа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функцию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Legato</w:t>
            </w:r>
          </w:p>
        </w:tc>
      </w:tr>
      <w:tr>
        <w:trPr>
          <w:trHeight w:val="2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Когда вы играете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ноты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лавно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 только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шаг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ет меняться, 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никакой атак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не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лышано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Функция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легато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может использоваться, есл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CHROMATIC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ключен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EL VELOCITY SE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громкость, которая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 xml:space="preserve"> буд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зависеть о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ашей силы игры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оложительным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"+"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громкость увеличится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 когда вы играете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ильнее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OCITY CURVE TYP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X, 1–7, TO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Определя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кривую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о которой ваш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ила игры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ет влиять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на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громкость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а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Как правило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 вы должны выбрать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"TONE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"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Есл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ы не хотите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чтобы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громкость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а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 xml:space="preserve"> изменялась</w:t>
            </w:r>
            <w:r>
              <w:rPr>
                <w:rStyle w:val="Atn"/>
                <w:rFonts w:eastAsia="Calibri" w:cs="Arial" w:ascii="Arial" w:hAnsi="Arial"/>
                <w:color w:val="000000"/>
                <w:sz w:val="24"/>
                <w:szCs w:val="24"/>
              </w:rPr>
              <w:t>, выберите "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FIX".</w:t>
            </w:r>
          </w:p>
          <w:p>
            <w:pPr>
              <w:pStyle w:val="Normal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0370" cy="44577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3330" cy="48895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ANCE S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Указывает, будет л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нюансы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ашей игры производить тональные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изменения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50–R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Определя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настройки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анорамирования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ING LEVEL1–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громкость для каждой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труны. Для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PCM 1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PCM2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и моделирования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ов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 можно задать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значение "0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для каждой струны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если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ы не хотите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чтобы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ыла не состыковка в установках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PIT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TCH SHIF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4–+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Зада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шаг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(в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олутон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+ / -2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октавы)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TCH FI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Зада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шаг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(эквивалентные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до 1 / 100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олутона)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MENTO S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лайд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ортаменто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не будет применяться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ортаменто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ет применяться.</w:t>
            </w:r>
          </w:p>
        </w:tc>
      </w:tr>
      <w:tr>
        <w:trPr>
          <w:trHeight w:val="3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Наиболее подходящее для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тон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условие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ет использоваться.</w:t>
            </w:r>
          </w:p>
        </w:tc>
      </w:tr>
      <w:tr>
        <w:trPr>
          <w:trHeight w:val="5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MENTO TYP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Время, необходимое для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изменения шаг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ропорциональн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умме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ысо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изменения.</w:t>
            </w:r>
          </w:p>
        </w:tc>
      </w:tr>
      <w:tr>
        <w:trPr>
          <w:trHeight w:val="5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Изменения шаг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займ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только же времени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 независимо о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количества шагов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изменения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MENTO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–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Определя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ремя, необходимое для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изменения шаг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ри использовании портаменто.</w:t>
            </w:r>
          </w:p>
        </w:tc>
      </w:tr>
      <w:tr>
        <w:trPr>
          <w:trHeight w:val="1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ILTER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TER TYP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Фильтр не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ет использоваться.</w:t>
            </w:r>
          </w:p>
        </w:tc>
      </w:tr>
      <w:tr>
        <w:trPr>
          <w:trHeight w:val="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Фильтр низких частот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Области выше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частоты срез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ут срезаны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, делая звук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олее мягким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P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Полосовой фильтр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Область вокруг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частоты срез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останется, 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области выше и ниж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ут срезаны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Это полезный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пособ создать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характерный звук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P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Фильтр высоких частот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Области ниже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частоты срез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ут вырезаны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Это подходит для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удар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отличительной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ысокочастотной характеристикой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K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Усиливающий фильтр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Области вокруг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частоты срез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буде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уделяться повышенное внимание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ы можете производить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вау эффект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с помощью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LFO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циклическ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менять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   </w:t>
            </w:r>
            <w:r>
              <w:rPr>
                <w:rStyle w:val="Hps"/>
                <w:rFonts w:eastAsia="Calibri" w:cs="Arial" w:ascii="Arial" w:hAnsi="Arial"/>
                <w:color w:val="000000"/>
                <w:sz w:val="24"/>
                <w:szCs w:val="24"/>
              </w:rPr>
              <w:t>частоту среза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F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Фильтр низких часто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</w:rPr>
              <w:t>Области выш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ы срез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ут срезаны</w:t>
            </w:r>
            <w:r>
              <w:rPr>
                <w:rStyle w:val="Applestylespan"/>
                <w:rFonts w:cs="Arial" w:ascii="Arial" w:hAnsi="Arial"/>
                <w:color w:val="000000"/>
              </w:rPr>
              <w:t>, н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 xml:space="preserve">чувствительность фильтра будет в два раза выше </w:t>
            </w:r>
            <w:r>
              <w:rPr>
                <w:rStyle w:val="Hps"/>
                <w:rFonts w:eastAsia="Calibri" w:cs="Arial" w:ascii="Arial" w:hAnsi="Arial"/>
                <w:color w:val="000000"/>
                <w:lang w:val="en-US"/>
              </w:rPr>
              <w:t>LPF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Это подходи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для моделирова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 xml:space="preserve"> таких инструментов как акустического пианино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</w:rPr>
              <w:t>*Есл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"</w:t>
            </w:r>
            <w:r>
              <w:rPr>
                <w:rStyle w:val="Applestylespan"/>
                <w:rFonts w:cs="Arial" w:ascii="Arial" w:hAnsi="Arial"/>
                <w:color w:val="000000"/>
              </w:rPr>
              <w:t>LPF2"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ыбран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RESONANCE настройк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ут недоступны.</w:t>
            </w:r>
          </w:p>
        </w:tc>
      </w:tr>
      <w:tr>
        <w:trPr>
          <w:trHeight w:val="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F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Фильтр низких часто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</w:rPr>
              <w:t>Области выш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ы срез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ут срезаны</w:t>
            </w:r>
            <w:r>
              <w:rPr>
                <w:rStyle w:val="Applestylespan"/>
                <w:rFonts w:cs="Arial" w:ascii="Arial" w:hAnsi="Arial"/>
                <w:color w:val="000000"/>
              </w:rPr>
              <w:t>, н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увствительность фильтра изменится в зависимости о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ы среза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Это подходи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для имитаци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акустических инструментов, но даж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 теми же настройкам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TVF ENVELOPE</w:t>
            </w:r>
            <w:r>
              <w:rPr>
                <w:rStyle w:val="Applestylespan"/>
                <w:rFonts w:cs="Arial" w:ascii="Arial" w:hAnsi="Arial"/>
                <w:color w:val="000000"/>
              </w:rPr>
              <w:t>, он будет производит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звук с отличным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юансами</w:t>
            </w:r>
            <w:r>
              <w:rPr>
                <w:rStyle w:val="Applestylespan"/>
                <w:rFonts w:cs="Arial" w:ascii="Arial" w:hAnsi="Arial"/>
                <w:color w:val="000000"/>
              </w:rPr>
              <w:t>, че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LPF2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</w:rPr>
              <w:t>* Есл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"</w:t>
            </w:r>
            <w:r>
              <w:rPr>
                <w:rStyle w:val="Applestylespan"/>
                <w:rFonts w:cs="Arial" w:ascii="Arial" w:hAnsi="Arial"/>
                <w:color w:val="000000"/>
              </w:rPr>
              <w:t>LPF3"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ыбран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RESONANCE настройк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ут недоступны.</w:t>
            </w:r>
          </w:p>
        </w:tc>
      </w:tr>
      <w:tr>
        <w:trPr>
          <w:trHeight w:val="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Будет использоваться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аиболее подходящий фильтр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UTOFF #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Указыва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у, на котор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фильтр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ачн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рименяться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ONA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Увеличива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области вблиз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ы среза</w:t>
            </w:r>
            <w:r>
              <w:rPr>
                <w:rStyle w:val="Applestylespan"/>
                <w:rFonts w:cs="Arial" w:ascii="Arial" w:hAnsi="Arial"/>
                <w:color w:val="000000"/>
              </w:rPr>
              <w:t>, придав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звуку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отличительный характер. Повыше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этого знач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может привести 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резмерному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колебанию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и искажению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UTOFF VELOCITY SE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, при ка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иле иг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ет менятьс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а среза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.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ложительны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"+"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значением,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ильн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игр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выси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у среза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OFF NUANCE SE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, ка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юанс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ашей иг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влияют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ы среза фильтра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OFF VELOCITY CURV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X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–7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кривую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 которой на  вашу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илу иг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ут влият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ы среза. Как правило</w:t>
            </w:r>
            <w:r>
              <w:rPr>
                <w:rStyle w:val="Applestylespan"/>
                <w:rFonts w:cs="Arial" w:ascii="Arial" w:hAnsi="Arial"/>
                <w:color w:val="000000"/>
              </w:rPr>
              <w:t>, вы должны выбрат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"TONE</w:t>
            </w:r>
            <w:r>
              <w:rPr>
                <w:rStyle w:val="Applestylespan"/>
                <w:rFonts w:cs="Arial" w:ascii="Arial" w:hAnsi="Arial"/>
                <w:color w:val="000000"/>
              </w:rPr>
              <w:t>"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ет использоваться оптимальн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крив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для каждого тон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Есл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ы не хотите использоват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у среза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Atn"/>
                <w:rFonts w:eastAsia="Calibri" w:cs="Arial" w:ascii="Arial" w:hAnsi="Arial"/>
                <w:color w:val="000000"/>
              </w:rPr>
              <w:t>выберите "</w:t>
            </w:r>
            <w:r>
              <w:rPr>
                <w:rStyle w:val="Applestylespan"/>
                <w:rFonts w:cs="Arial" w:ascii="Arial" w:hAnsi="Arial"/>
                <w:color w:val="000000"/>
              </w:rPr>
              <w:t>FIX"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0" cy="50419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72" r="-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OFF KEYFOLLO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00–+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, ка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аш выбор повлияет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у среза при игре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ложительны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"+"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значением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а срез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ет расти</w:t>
            </w:r>
            <w:r>
              <w:rPr>
                <w:rStyle w:val="Applestylespan"/>
                <w:rFonts w:cs="Arial" w:ascii="Arial" w:hAnsi="Arial"/>
                <w:color w:val="000000"/>
              </w:rPr>
              <w:t>, когда в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играете высокие ноты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VF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F ENV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ует глубину конверта TVF.</w:t>
            </w:r>
          </w:p>
          <w:p>
            <w:pPr>
              <w:pStyle w:val="Normal"/>
              <w:spacing w:before="0" w:after="20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ее высокие значения увеличат изменение, вызванное конвертом TVF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F ATTACK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атак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огибающей фильтра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F DECAY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затуха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огибающей фильтра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F SUSTAIN LEV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 уровен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устей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огибающей фильтра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F RELEASE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RELEASE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 xml:space="preserve"> огибающей фильтра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F ATTACK VEL SE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, ка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аш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ила иг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влияет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фильтраци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атаки. С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ложительны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"+</w:t>
            </w:r>
            <w:r>
              <w:rPr>
                <w:rStyle w:val="Applestylespan"/>
                <w:rFonts w:cs="Arial" w:ascii="Arial" w:hAnsi="Arial"/>
                <w:color w:val="000000"/>
              </w:rPr>
              <w:t>" значением, сильн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игр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ократи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атаки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F ATK NUANCE SE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, ка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юанс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ашей иг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ут влиять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фильтраци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атаки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 ATTACK TIME #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огибающую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атак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усилителя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 DECAY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огибающую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затуха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усилителя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 SUSTAIN LEV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огибающую уровня сустейна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усилителя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 RELEASE TIME #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огибающую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 xml:space="preserve"> RELEASE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 xml:space="preserve"> усилителя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 ATTACK VEL SE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, ка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аш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ила иг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влияет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фильтраци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атаки. С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ложительны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"+</w:t>
            </w:r>
            <w:r>
              <w:rPr>
                <w:rStyle w:val="Applestylespan"/>
                <w:rFonts w:cs="Arial" w:ascii="Arial" w:hAnsi="Arial"/>
                <w:color w:val="000000"/>
              </w:rPr>
              <w:t>" значением, сильн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игр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ократи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атаки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 ATK NUANCE SE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, ка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юанс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ашей иг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будут влиять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атаки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EL NUANCE SE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, ка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юанс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ашей иг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влияют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громкость.</w:t>
            </w:r>
          </w:p>
        </w:tc>
      </w:tr>
      <w:tr>
        <w:trPr>
          <w:trHeight w:val="4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RELEASE MO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ледующая нота будет звучать, поддерживая звук ранее играемой. </w:t>
            </w:r>
          </w:p>
          <w:p>
            <w:pPr>
              <w:pStyle w:val="Normal"/>
              <w:spacing w:before="0" w:after="20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метьте, звучание на той же самой струне.</w:t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юбая ранее играемая нота, звучащая на той же самой струне, будет насильственно затухать прежде, чем следующая нота зазвучит.</w:t>
            </w:r>
          </w:p>
        </w:tc>
      </w:tr>
      <w:tr>
        <w:trPr>
          <w:trHeight w:val="47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ITCH EN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ITCH ENV VEL SE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Определяет, ка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аш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ила игр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влияют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глубину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огибающей высоты звук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ложительны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"+"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значением,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ильн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игр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увеличи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 xml:space="preserve">изменения, вызываемые </w:t>
            </w:r>
            <w:r>
              <w:rPr>
                <w:rStyle w:val="Hps"/>
                <w:rFonts w:eastAsia="Calibri" w:cs="Arial" w:ascii="Arial" w:hAnsi="Arial"/>
                <w:color w:val="000000"/>
                <w:lang w:val="en-US"/>
              </w:rPr>
              <w:t>PITCH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’ем.</w:t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TCH ENV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2–+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глубину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огибающей высоты звука. Более высокие настройк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увелича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изменения, вызываемых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lang w:val="en-US"/>
              </w:rPr>
              <w:t>PITCH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’ем.</w:t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TCH ATTACK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атак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lang w:val="en-US"/>
              </w:rPr>
              <w:t>PITCH’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а.</w:t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TCH DECAY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Регул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время затуа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lang w:val="en-US"/>
              </w:rPr>
              <w:t>PITCH’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а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FO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RA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–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 уровень LFO (скорость)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PM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1844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164" r="-2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–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620" cy="1428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8" t="-255" r="-13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ставляет уровень LFO синхронизировать с темпом в единицах длительностей ноты, которую Вы определяете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ровень LFO будет установлен соответственно для тона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PITCH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Определяет, как LFO затронет </w:t>
            </w:r>
            <w:r>
              <w:rPr>
                <w:rFonts w:cs="Arial CYR" w:ascii="Arial CYR" w:hAnsi="Arial CYR"/>
                <w:color w:val="000000"/>
                <w:lang w:val="en-US"/>
              </w:rPr>
              <w:t>PITCH</w:t>
            </w:r>
            <w:r>
              <w:rPr>
                <w:rFonts w:cs="Arial CYR" w:ascii="Arial CYR" w:hAnsi="Arial CYR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берите "</w:t>
            </w:r>
            <w:r>
              <w:rPr>
                <w:rFonts w:cs="Arial CYR" w:ascii="Arial CYR" w:hAnsi="Arial CYR"/>
                <w:color w:val="000000"/>
                <w:lang w:val="en-US"/>
              </w:rPr>
              <w:t>OFF</w:t>
            </w:r>
            <w:r>
              <w:rPr>
                <w:rFonts w:cs="Arial CYR" w:ascii="Arial CYR" w:hAnsi="Arial CYR"/>
                <w:color w:val="000000"/>
              </w:rPr>
              <w:t xml:space="preserve">", если не хотите, чтобы LFO затронул </w:t>
            </w:r>
            <w:r>
              <w:rPr>
                <w:rFonts w:cs="Arial CYR" w:ascii="Arial CYR" w:hAnsi="Arial CYR"/>
                <w:color w:val="000000"/>
                <w:lang w:val="en-US"/>
              </w:rPr>
              <w:t>PITCH</w:t>
            </w:r>
            <w:r>
              <w:rPr>
                <w:rFonts w:cs="Arial CYR" w:ascii="Arial CYR" w:hAnsi="Arial CYR"/>
                <w:color w:val="00000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TVF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, как LFO затронет частоту ср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берите "</w:t>
            </w:r>
            <w:r>
              <w:rPr>
                <w:rFonts w:cs="Arial CYR" w:ascii="Arial CYR" w:hAnsi="Arial CYR"/>
                <w:color w:val="000000"/>
                <w:lang w:val="en-US"/>
              </w:rPr>
              <w:t>OFF</w:t>
            </w:r>
            <w:r>
              <w:rPr>
                <w:rFonts w:cs="Arial CYR" w:ascii="Arial CYR" w:hAnsi="Arial CYR"/>
                <w:color w:val="000000"/>
              </w:rPr>
              <w:t>", если Вы не хотите, чтобы LFO затронул TVF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TVA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, как LFO затронет громк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берите "</w:t>
            </w:r>
            <w:r>
              <w:rPr>
                <w:rFonts w:cs="Arial CYR" w:ascii="Arial CYR" w:hAnsi="Arial CYR"/>
                <w:color w:val="000000"/>
                <w:lang w:val="en-US"/>
              </w:rPr>
              <w:t>OFF</w:t>
            </w:r>
            <w:r>
              <w:rPr>
                <w:rFonts w:cs="Arial CYR" w:ascii="Arial CYR" w:hAnsi="Arial CYR"/>
                <w:color w:val="000000"/>
              </w:rPr>
              <w:t>", если Вы не хотите, чтобы LFO затронул TVA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ps"/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PAN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, как LFO затронет панаромирование (положение стере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eastAsia="Calibri" w:cs="Arial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берите "</w:t>
            </w:r>
            <w:r>
              <w:rPr>
                <w:rFonts w:cs="Arial CYR" w:ascii="Arial CYR" w:hAnsi="Arial CYR"/>
                <w:color w:val="000000"/>
                <w:lang w:val="en-US"/>
              </w:rPr>
              <w:t>OFF</w:t>
            </w:r>
            <w:r>
              <w:rPr>
                <w:rFonts w:cs="Arial CYR" w:ascii="Arial CYR" w:hAnsi="Arial CYR"/>
                <w:color w:val="000000"/>
              </w:rPr>
              <w:t>", если Вы не хотите, чтобы LFO затронул панаромирование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LFO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RA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–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 уровень LFO (скорость)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PM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184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164" r="-2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–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620" cy="1428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8" t="-255" r="-13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ставляет уровень LFO синхронизировать с темпом в единицах длительностей ноты, которую Вы определяете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ровень LFO будет установлен соответственно для тона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PITCH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Определяет, как LFO затронет </w:t>
            </w:r>
            <w:r>
              <w:rPr>
                <w:rFonts w:cs="Arial CYR" w:ascii="Arial CYR" w:hAnsi="Arial CYR"/>
                <w:color w:val="000000"/>
                <w:lang w:val="en-US"/>
              </w:rPr>
              <w:t>PITCH</w:t>
            </w:r>
            <w:r>
              <w:rPr>
                <w:rFonts w:cs="Arial CYR" w:ascii="Arial CYR" w:hAnsi="Arial CYR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Выберите "</w:t>
            </w:r>
            <w:r>
              <w:rPr>
                <w:rFonts w:cs="Arial CYR" w:ascii="Arial CYR" w:hAnsi="Arial CYR"/>
                <w:color w:val="000000"/>
                <w:lang w:val="en-US"/>
              </w:rPr>
              <w:t>OFF</w:t>
            </w:r>
            <w:r>
              <w:rPr>
                <w:rFonts w:cs="Arial CYR" w:ascii="Arial CYR" w:hAnsi="Arial CYR"/>
                <w:color w:val="000000"/>
              </w:rPr>
              <w:t xml:space="preserve">", если не хотите, чтобы LFO затронул </w:t>
            </w:r>
            <w:r>
              <w:rPr>
                <w:rFonts w:cs="Arial CYR" w:ascii="Arial CYR" w:hAnsi="Arial CYR"/>
                <w:color w:val="000000"/>
                <w:lang w:val="en-US"/>
              </w:rPr>
              <w:t>PITCH</w:t>
            </w:r>
            <w:r>
              <w:rPr>
                <w:rFonts w:cs="Arial CYR" w:ascii="Arial CYR" w:hAnsi="Arial CYR"/>
                <w:color w:val="00000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TVF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, как LFO затронет частоту сре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Выберите "</w:t>
            </w:r>
            <w:r>
              <w:rPr>
                <w:rFonts w:cs="Arial CYR" w:ascii="Arial CYR" w:hAnsi="Arial CYR"/>
                <w:color w:val="000000"/>
                <w:lang w:val="en-US"/>
              </w:rPr>
              <w:t>OFF</w:t>
            </w:r>
            <w:r>
              <w:rPr>
                <w:rFonts w:cs="Arial CYR" w:ascii="Arial CYR" w:hAnsi="Arial CYR"/>
                <w:color w:val="000000"/>
              </w:rPr>
              <w:t>", если Вы не хотите, чтобы LFO затронул TVF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TVA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, как LFO затронет громк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Выберите "</w:t>
            </w:r>
            <w:r>
              <w:rPr>
                <w:rFonts w:cs="Arial CYR" w:ascii="Arial CYR" w:hAnsi="Arial CYR"/>
                <w:color w:val="000000"/>
                <w:lang w:val="en-US"/>
              </w:rPr>
              <w:t>OFF</w:t>
            </w:r>
            <w:r>
              <w:rPr>
                <w:rFonts w:cs="Arial CYR" w:ascii="Arial CYR" w:hAnsi="Arial CYR"/>
                <w:color w:val="000000"/>
              </w:rPr>
              <w:t>", если Вы не хотите, чтобы LFO затронул TVA.</w:t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O1 PAN DEP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, -50–+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, как LFO затронет панаромирование (положение стере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Выберите "</w:t>
            </w:r>
            <w:r>
              <w:rPr>
                <w:rFonts w:cs="Arial CYR" w:ascii="Arial CYR" w:hAnsi="Arial CYR"/>
                <w:color w:val="000000"/>
                <w:lang w:val="en-US"/>
              </w:rPr>
              <w:t>OFF</w:t>
            </w:r>
            <w:r>
              <w:rPr>
                <w:rFonts w:cs="Arial CYR" w:ascii="Arial CYR" w:hAnsi="Arial CYR"/>
                <w:color w:val="000000"/>
              </w:rPr>
              <w:t>", если Вы не хотите, чтобы LFO затронул панаромирова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Style w:val="Hps"/>
                <w:rFonts w:eastAsia="Calibri" w:cs="Arial" w:ascii="Arial" w:hAnsi="Arial"/>
                <w:color w:val="000000"/>
                <w:sz w:val="36"/>
                <w:szCs w:val="36"/>
              </w:rPr>
              <w:t>Использование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36"/>
                <w:szCs w:val="36"/>
              </w:rPr>
              <w:t>Nuance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  <w:sz w:val="36"/>
                <w:szCs w:val="36"/>
              </w:rPr>
              <w:t>парамет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Nuance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 xml:space="preserve"> Параметры обнаруживают, когда Вы играете на своей гитаре/басе мягким прикосновением, и применяет соответствующее изменение звука PCM t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пример, если CUTOFF NUANCE SENS установлен в положительное “+” значение, частота среза тона PCM, будет понижена,  когда Вы будете играть приглушенной пальцевой теникой, производя более мягкое качество зву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ли другой пример, Вы могли бы использовать PCM 1, чтобы создать звук, который услышат, когда Вы щипнете струну медиатором, и PCM 2, чтобы создать звук, который услышат, когда Вы щипнете последовательность пальцем. Установите параметры Нюанса следующим образ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решите Вам переключиться между PCM 1 и 2, чередуя Вашу исполнительную технику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стройки PCM TONE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TONE CATEGORY/NUMBER: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тон, звучащий для ноты, сыгранной медиа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ab/>
              <w:t>LEVEL NUANCE SENS: +50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стройки PCM TONE 2 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ONE CATEGORY/NUMBER: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  <w:t>тон, звучащий для ноты, сыгранной пальцем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  <w:t>LEVEL NUANCE SENS: -5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Чтобы включить параметры Нюанса, поверните </w:t>
            </w:r>
            <w:r>
              <w:rPr>
                <w:rFonts w:cs="Arial CYR" w:ascii="Arial CYR" w:hAnsi="Arial CYR"/>
                <w:color w:val="000000"/>
              </w:rPr>
              <w:t>NUANCE SW “ON”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, и отрегулируйте каждый параметр как желаем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Если Вы хотите отрегулировать нюанс, таким образом, чтобы это подходило для гитары или баса, используете SYSTEM - GK SETTING параметры NUANCE DYNAMICS и NUANCE TRIM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sz w:val="36"/>
          <w:szCs w:val="36"/>
          <w:lang w:eastAsia="ru-RU"/>
        </w:rPr>
      </w:pPr>
      <w:bookmarkStart w:id="7" w:name="__RefHeading___Toc303597814"/>
      <w:bookmarkEnd w:id="7"/>
      <w:r>
        <w:rPr>
          <w:sz w:val="36"/>
          <w:szCs w:val="36"/>
          <w:lang w:eastAsia="ru-RU"/>
        </w:rPr>
        <w:t>Список параметра (MODELING TONE)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94"/>
        <w:gridCol w:w="1946"/>
        <w:gridCol w:w="2345"/>
        <w:gridCol w:w="234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груп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парамет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значение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Описание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T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SWIT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OFF, ON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оворачивает тон вкл\выкл. Выключенные тоны не будут звучать (то есть, они приглушены).</w:t>
            </w:r>
          </w:p>
        </w:tc>
      </w:tr>
      <w:tr>
        <w:trPr>
          <w:trHeight w:val="23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TONE CATEGORY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Если ГИТАРА &lt;-&gt; БАС установлена в "GUITAR"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.GTR, 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AC, 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.BASS,  </w:t>
            </w:r>
          </w:p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SYNTH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Выбирает категорию (группу) тонов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Если ГИТАРА &lt;-&gt; БАС установлена в "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lang w:val="en-US"/>
              </w:rPr>
              <w:t>BASS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E.BASS, 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SYNTH,  </w:t>
            </w:r>
          </w:p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lang w:val="en-US"/>
              </w:rPr>
              <w:t>E.GTR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Выбирает категорию (группу) тонов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TONE NUMB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001–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Выбирает тон. Для объяснения обратитесь к следующей таблице (TONE CATEGORY: 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E.GTR-SYNTH)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L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0–1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Регулирует громкость тона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 CYR" w:hAnsi="Arial CYR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STRING LEVEL1–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0–1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егулирует громкость каждой стру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ля PCM1, PCM2 и MODELING tones, Вы можете определить значение “0” для каж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руны; это позволит Вам не создавать "раскол" установки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PIT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PITCH SHIF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-24–+2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Регулирует высоту звучания тона (в шагах полутона, +/-2 октавы)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 CYR" w:hAnsi="Arial CYR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PITCH F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-50–+5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Регулирует высоту звучания тона (в шаге один цент; эквивалентный полутону 1/100)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40"/>
                <w:szCs w:val="40"/>
              </w:rPr>
              <w:t>12ST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12STR S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OFF/ON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Включите это, если Вы хотите произвести звук 12-струнной гитары. Звук обычной гитара с 6 струнами будет преобразован в звук 12-струнной гитары с его дополнительными струнами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 CYR" w:hAnsi="Arial CYR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DIRECT L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0–1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Определяет громкость главных струн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 CYR" w:hAnsi="Arial CYR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SHIFT1–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-24–+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егулирует различие в подаче каж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ополнительной струны относите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оответствующей главная струны,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аге полутона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 обычной 12-струнной гитар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ополнительные струны 1 и 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настроены на той же высоте (</w:t>
            </w:r>
            <w:r>
              <w:rPr>
                <w:rFonts w:cs="Arial CYR" w:ascii="Arial CYR" w:hAnsi="Arial CYR"/>
                <w:color w:val="000000"/>
                <w:lang w:val="en-US"/>
              </w:rPr>
              <w:t>SHIFT</w:t>
            </w:r>
            <w:r>
              <w:rPr>
                <w:rFonts w:cs="Arial CYR" w:ascii="Arial CYR" w:hAnsi="Arial CYR"/>
                <w:color w:val="000000"/>
              </w:rPr>
              <w:t xml:space="preserve"> = 0) как соответствующая главная струна, а дополни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труны 3-6настроены на октаву выш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(</w:t>
            </w:r>
            <w:r>
              <w:rPr>
                <w:rFonts w:cs="Arial CYR" w:ascii="Arial CYR" w:hAnsi="Arial CYR"/>
                <w:color w:val="000000"/>
                <w:lang w:val="en-US"/>
              </w:rPr>
              <w:t>SHIFT</w:t>
            </w:r>
            <w:r>
              <w:rPr>
                <w:rFonts w:cs="Arial CYR" w:ascii="Arial CYR" w:hAnsi="Arial CYR"/>
                <w:color w:val="000000"/>
              </w:rPr>
              <w:t xml:space="preserve"> = +12) ч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главная струна. Небольшое повышение каждой струны ПРЕКРАСНОЕ решение для создания более реалистич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вучания 12-струнной гитары.</w:t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 CYR" w:hAnsi="Arial CYR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FINE1–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-50–+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егулирует подачу каж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ополнительной струны в форма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1/100 полутонового шага)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 CYR" w:hAnsi="Arial CYR"/>
                <w:color w:val="000000"/>
              </w:rPr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2STR не может использоваться ни с одними из следующих параметров настройки (параметры не будут показаны)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 CYR" w:hAnsi="Arial CYR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 xml:space="preserve">Параметры MODELING TONE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ab/>
              <w:t>TONE CATEGORY=E.BASS (</w:t>
            </w:r>
            <w:r>
              <w:rPr>
                <w:rFonts w:cs="Arial CYR" w:ascii="Arial CYR" w:hAnsi="Arial CYR"/>
                <w:color w:val="000000"/>
              </w:rPr>
              <w:t>если</w:t>
            </w:r>
            <w:r>
              <w:rPr>
                <w:rFonts w:cs="Arial CYR" w:ascii="Arial CYR" w:hAnsi="Arial CYR"/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установлено</w:t>
            </w:r>
            <w:r>
              <w:rPr>
                <w:rFonts w:cs="Arial CYR" w:ascii="Arial CYR" w:hAnsi="Arial CYR"/>
                <w:color w:val="000000"/>
                <w:lang w:val="en-US"/>
              </w:rPr>
              <w:t xml:space="preserve"> GUITAR inpu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ab/>
            </w:r>
            <w:r>
              <w:rPr>
                <w:rFonts w:cs="Arial CYR" w:ascii="Arial CYR" w:hAnsi="Arial CYR"/>
                <w:color w:val="000000"/>
              </w:rPr>
              <w:t xml:space="preserve">PITCH SHIFT≠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ab/>
              <w:t>PITCH FINE≠0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 CYR" w:hAnsi="Arial CYR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 xml:space="preserve">Параметры MASTER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ab/>
            </w:r>
            <w:r>
              <w:rPr>
                <w:rFonts w:cs="Arial CYR" w:ascii="Arial CYR" w:hAnsi="Arial CYR"/>
                <w:color w:val="000000"/>
              </w:rPr>
              <w:t>ALTERNATE TUNING “SWITCH” =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>
          <w:sz w:val="28"/>
          <w:szCs w:val="28"/>
          <w:lang w:eastAsia="ru-RU"/>
        </w:rPr>
      </w:pPr>
      <w:r>
        <w:rPr>
          <w:rFonts w:cs="Arial CYR" w:ascii="Arial CYR" w:hAnsi="Arial CYR"/>
          <w:color w:val="000000"/>
          <w:sz w:val="28"/>
          <w:szCs w:val="28"/>
          <w:lang w:eastAsia="ru-RU"/>
        </w:rPr>
        <w:t>Названия компании и названия продукта, появляющиеся в этом документе, являются зарегистрированными торговыми марками или торговыми марками их соответствующих владельцев. Этот документ использует эти имена, чтобы соответственно описать звуки, моделируемые технологией COSM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КАТЕГОРИЯ ТОНА: E.GT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23"/>
        <w:gridCol w:w="5161"/>
      </w:tblGrid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ТОНА (PICKUP)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ТА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: CLA-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 S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Fender Stratocaster с тремя традиционными синглам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: MOD-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гитары с тремя EMG активными синглам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: H&amp;H-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m гитарs Stratocaster-тип гитары с хамбакерам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: 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Fender Telecaster, гитара с двумя синглами, часто используемыми в блюзе и музыке кантр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: L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 LP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Gibson Les Paul Standard, гитара с двумя хамбакерами, часто используемыми в роке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: P-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Gibson Les Paul Junior, гитара с двумя синглами, с любовью называемыми “dog ear” или “soap bar” датчик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: LIP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Danelectro 56-U3, гитара с тремя датчиками с отличительным серебряным внешним видом " lipstick-style "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 RIC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Rickenbacker 360, полуполая гитара с двумя уникальными синглам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 3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Gibson ES-335 Dot, известная полуакустическая гитара с двумя хамбакерам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 L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Gibson L-4 CES, гитара акустического типа, подходящая для джаза, оборудованная двумя хамбакерами и струнами flat-wound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</w:rPr>
        <w:t>КАТЕГОРИЯ ТОНА: E.</w:t>
      </w:r>
      <w:r>
        <w:rPr>
          <w:rFonts w:cs="Arial" w:ascii="Arial" w:hAnsi="Arial"/>
          <w:sz w:val="32"/>
          <w:szCs w:val="32"/>
          <w:u w:val="single"/>
          <w:lang w:val="en-US"/>
        </w:rPr>
        <w:t>BA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4"/>
        <w:gridCol w:w="5151"/>
      </w:tblGrid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ТОНА (PICKUP)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ТА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: VINT JB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Fender Jazz Bass , сделанный в 1960-ых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 J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: JB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Fender Jazz Bass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: VINT PB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Fender Precision Bass, сделанный в начале 1960-ых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 P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: PB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модель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 xml:space="preserve"> Fender Precision Bass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: M-MAN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Music Man StingRay Bass, сделанный в 1970-ых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: RICK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Rickenbacker 4001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: T-BIRD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Gibson Thunderbird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 ACTIV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типичного баса, оборудованный активными датчикам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 VIOLIN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то модель Höfner violin бас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u w:val="single"/>
        </w:rPr>
        <w:t xml:space="preserve">КАТЕГОРИЯ ТОНА: </w:t>
      </w:r>
      <w:r>
        <w:rPr>
          <w:rFonts w:cs="Arial" w:ascii="Arial" w:hAnsi="Arial"/>
          <w:sz w:val="32"/>
          <w:szCs w:val="32"/>
          <w:u w:val="single"/>
          <w:lang w:val="en-US"/>
        </w:rPr>
        <w:t>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25"/>
        <w:gridCol w:w="5158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ТОНА (PICKUP)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ТА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</w:t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 STE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Это модель гитары со стальными струнам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 NYL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Это модель гитары с нейлоновыми струнам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 SITA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Это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модель</w:t>
            </w:r>
            <w:r>
              <w:rPr>
                <w:rFonts w:cs="Arial CYR" w:ascii="Arial CYR" w:hAnsi="Arial CYR"/>
                <w:color w:val="000000"/>
                <w:sz w:val="24"/>
                <w:szCs w:val="24"/>
                <w:lang w:val="en-US"/>
              </w:rPr>
              <w:t xml:space="preserve"> Coral electric sitar.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десь смоделированы отличительный гул ситара и тональное изменение 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 BANJ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Это модель обычного банджо с пятью струнам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 RES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Это модель Dobro - резонаторной гитар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КАТЕГОРИЯ ТОНА: SYNTH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5213"/>
      </w:tblGrid>
      <w:tr>
        <w:trPr/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ТОНА (PICKUP)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ТА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 ANALOG G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 ANALOG G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Hps"/>
                <w:rFonts w:eastAsia="Calibri" w:cs="Arial" w:ascii="Arial" w:hAnsi="Arial"/>
                <w:color w:val="000000"/>
              </w:rPr>
              <w:t>Эт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зву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классических аналоговых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олифонических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 xml:space="preserve">синтезаторов. 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Он обеспечивается hexa-distortion с hexa-VCO и VCF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(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фильтр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переменн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астоты)</w:t>
            </w:r>
            <w:r>
              <w:rPr>
                <w:rStyle w:val="Applestylespan"/>
                <w:rFonts w:cs="Arial" w:ascii="Arial" w:hAnsi="Arial"/>
                <w:color w:val="000000"/>
              </w:rPr>
              <w:t>, который генериру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езависимые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звуковысоты-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shiftable sawtooth waves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дл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всех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шести струн</w:t>
            </w:r>
            <w:r>
              <w:rPr>
                <w:rStyle w:val="Applestylespan"/>
                <w:rFonts w:cs="Arial" w:ascii="Arial" w:hAnsi="Arial"/>
                <w:color w:val="000000"/>
              </w:rPr>
              <w:t>, позволяя Ва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аслаждатьс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  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аналоговыми звукам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синтезатора</w:t>
            </w:r>
            <w:r>
              <w:rPr>
                <w:rStyle w:val="Applestylespan"/>
                <w:rFonts w:cs="Arial" w:ascii="Arial" w:hAnsi="Arial"/>
                <w:color w:val="000000"/>
              </w:rPr>
              <w:t>, которые отражаю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нюансы Вашей игры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Hps"/>
                <w:rFonts w:eastAsia="Calibri" w:cs="Arial" w:ascii="Arial" w:hAnsi="Arial"/>
                <w:color w:val="000000"/>
              </w:rPr>
              <w:t>Чтоб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изменить высоту тона</w:t>
            </w:r>
            <w:r>
              <w:rPr>
                <w:rStyle w:val="Atn"/>
                <w:rFonts w:eastAsia="Calibri" w:cs="Arial" w:ascii="Arial" w:hAnsi="Arial"/>
                <w:color w:val="000000"/>
              </w:rPr>
              <w:t>, используйте "</w:t>
            </w:r>
            <w:r>
              <w:rPr>
                <w:rStyle w:val="Applestylespan"/>
                <w:rFonts w:cs="Arial" w:ascii="Arial" w:hAnsi="Arial"/>
                <w:color w:val="000000"/>
              </w:rPr>
              <w:t>PITCH A/B"</w:t>
            </w:r>
            <w:r>
              <w:rPr>
                <w:rStyle w:val="Hps"/>
                <w:rFonts w:eastAsia="Calibri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 WAVE SYNT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 WAVE SYNTH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 xml:space="preserve">Этот алгоритм непосредственно обрабатывает сигнал струны от </w:t>
            </w:r>
            <w:r>
              <w:rPr>
                <w:rFonts w:cs="Arial CYR" w:ascii="Arial CYR" w:hAnsi="Arial CYR"/>
                <w:color w:val="000000"/>
                <w:lang w:val="en-US"/>
              </w:rPr>
              <w:t>GK</w:t>
            </w:r>
            <w:r>
              <w:rPr>
                <w:rFonts w:cs="Arial CYR" w:ascii="Arial CYR" w:hAnsi="Arial CYR"/>
                <w:color w:val="000000"/>
              </w:rPr>
              <w:t xml:space="preserve"> датчика, чтобы произвести звук синтезатора. Это позволяет насладится естественным звучанием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 FILTER BAS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 FILTER BAS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>Этот инструмент подобен басовому синтезатору с примененным фильтром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 CRYST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 CRYSTAL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>Это - инструмент с металлическим резонансом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: ORGA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 ORGA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>Это - инструмент сустейн-тона, подходящий для сольных партий или медленных песен. Как на органе, Вы можете отрегулировать громкость уровня баланса трех параметров, чтобы создать желаемый тон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: BRAS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 BRAS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>Этот инструмент производит ясный медный звук, прекрасно подходящий для лид парт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56"/>
          <w:szCs w:val="56"/>
          <w:u w:val="single"/>
          <w:lang w:val="en-US"/>
        </w:rPr>
      </w:pPr>
      <w:r>
        <w:rPr>
          <w:rFonts w:cs="Arial" w:ascii="Arial" w:hAnsi="Arial"/>
          <w:sz w:val="56"/>
          <w:szCs w:val="56"/>
          <w:u w:val="single"/>
          <w:lang w:val="en-US"/>
        </w:rPr>
        <w:t>E.GT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56"/>
          <w:szCs w:val="56"/>
          <w:u w:val="single"/>
          <w:lang w:val="en-US"/>
        </w:rPr>
      </w:pPr>
      <w:r>
        <w:rPr>
          <w:rFonts w:cs="Arial" w:ascii="Arial" w:hAnsi="Arial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LA-ST, MOD-ST, ST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638"/>
        <w:gridCol w:w="2590"/>
        <w:gridCol w:w="263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упп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я</w:t>
            </w:r>
          </w:p>
        </w:tc>
      </w:tr>
      <w:tr>
        <w:trPr>
          <w:trHeight w:val="7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 SEL #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A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ется задний датчик.</w:t>
            </w:r>
          </w:p>
        </w:tc>
      </w:tr>
      <w:tr>
        <w:trPr>
          <w:trHeight w:val="7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+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ются и задний и центральный датчик.</w:t>
            </w:r>
          </w:p>
        </w:tc>
      </w:tr>
      <w:tr>
        <w:trPr>
          <w:trHeight w:val="7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ется центральный датчик.</w:t>
            </w:r>
          </w:p>
        </w:tc>
      </w:tr>
      <w:tr>
        <w:trPr>
          <w:trHeight w:val="7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+F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ются и центральный и передний датчик.</w:t>
            </w:r>
          </w:p>
        </w:tc>
      </w:tr>
      <w:tr>
        <w:trPr>
          <w:trHeight w:val="7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когда используется передний датчик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U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громкость. С настройкой 0, не будет никакого звука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 #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улирует тон. Стандартная значение 100; понижение значения создает более мягкий тон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WIT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FF, 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ворачивает шумовой подавитель вкл\выкл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RESHOLD #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трегулируйте это согласно уровню шума. Установите это в более высокое значение если уровень шума высок, или к нижнему значению, если уровень шума низок. Отрегулируйте это так, чтобы затух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ашей гитары было естественным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LEAS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 время, когда шумовой подавитель начинает работать до полного зату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H&amp;H-ST, TE, LP, P-90, RICK, 335, L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17"/>
        <w:gridCol w:w="2596"/>
        <w:gridCol w:w="26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упп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я</w:t>
            </w:r>
          </w:p>
        </w:tc>
      </w:tr>
      <w:tr>
        <w:trPr>
          <w:trHeight w:val="12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 SEL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ется задний датчик.</w:t>
            </w:r>
          </w:p>
        </w:tc>
      </w:tr>
      <w:tr>
        <w:trPr>
          <w:trHeight w:val="1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+F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ются и задний и передний датчик.</w:t>
            </w:r>
          </w:p>
        </w:tc>
      </w:tr>
      <w:tr>
        <w:trPr>
          <w:trHeight w:val="1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N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когда используется передний датчик.</w:t>
            </w:r>
          </w:p>
        </w:tc>
      </w:tr>
      <w:tr>
        <w:trPr>
          <w:trHeight w:val="1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U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громкость. С настройкой 0, не будет никакого звука.</w:t>
            </w:r>
          </w:p>
        </w:tc>
      </w:tr>
      <w:tr>
        <w:trPr>
          <w:trHeight w:val="1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улирует тон. Стандартная значение 100; понижение значения создает более мягкий тон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S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ратитесь к NS разделу таблицы для “CLA-ST, MOD-ST, ST”  модель в секции “E.GTR”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P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17"/>
        <w:gridCol w:w="2596"/>
        <w:gridCol w:w="26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упп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я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 SEL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ется задний датчик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+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ются и задний и центральный датчик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ется центральный датчик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+F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ются и центральный и передний датчик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N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когда используется передний датчик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U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громкость. С настройкой 0, не будет никакого звука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улирует тон. Стандартная значение 100; понижение значения создает более мягкий тон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S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ратитесь к NS разделу таблицы для “CLA-ST, MOD-ST, ST”  модель в секции “E.GTR”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EL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16"/>
        <w:gridCol w:w="2594"/>
        <w:gridCol w:w="264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упп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я</w:t>
            </w:r>
          </w:p>
        </w:tc>
      </w:tr>
      <w:tr>
        <w:trPr>
          <w:trHeight w:val="6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 TYPE #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Определяет тип акустической гитары.</w:t>
            </w:r>
          </w:p>
        </w:tc>
      </w:tr>
      <w:tr>
        <w:trPr>
          <w:trHeight w:val="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Звук Martin D-28. Более старая модель, известная ее изящно уравновешенным звуком.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P-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Звук Martin 000-28. Эта модель показывает полный резонанс низкого уровня и четкий, отличный контур.</w:t>
            </w:r>
          </w:p>
        </w:tc>
      </w:tr>
      <w:tr>
        <w:trPr>
          <w:trHeight w:val="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Звук Gibson J-45. Эта старинная модель показывает уникальный, пикантный тон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хорошей чувствительностью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B SM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Звук Gibson B-25. Эта старинная модель часто используемая в блюзе.</w:t>
            </w:r>
          </w:p>
        </w:tc>
      </w:tr>
      <w:tr>
        <w:trPr>
          <w:trHeight w:val="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D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Звук Guild D-40. Эта модель представляет теплый резонанс от корпуса вмес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с тонким резонансом струн.</w:t>
            </w:r>
          </w:p>
        </w:tc>
      </w:tr>
      <w:tr>
        <w:trPr>
          <w:trHeight w:val="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резонанс гитары. Подъем значения производит больше чувства в звуке.</w:t>
            </w:r>
          </w:p>
        </w:tc>
      </w:tr>
      <w:tr>
        <w:trPr>
          <w:trHeight w:val="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 #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50–+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тон корпуса. Стандартное значение 0; подъем значения повышает верхни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диапазона.</w:t>
            </w:r>
          </w:p>
        </w:tc>
      </w:tr>
      <w:tr>
        <w:trPr>
          <w:trHeight w:val="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S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Обратитесь к NS разделу таблицы для “CLA-ST, MOD-ST, ST”  модель в секции “E.GTR”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YLO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17"/>
        <w:gridCol w:w="2596"/>
        <w:gridCol w:w="26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упп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я</w:t>
            </w:r>
          </w:p>
        </w:tc>
      </w:tr>
      <w:tr>
        <w:trPr>
          <w:trHeight w:val="12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резонанс гитары. Подъем значения производит больше чувства в звуке.</w:t>
            </w:r>
          </w:p>
        </w:tc>
      </w:tr>
      <w:tr>
        <w:trPr>
          <w:trHeight w:val="1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AC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деляет силу атаки, когда Вы щипаете струну сильно. Когда значение увеличивается, атака будет более острой, и звук будет более свежим.</w:t>
            </w:r>
          </w:p>
        </w:tc>
      </w:tr>
      <w:tr>
        <w:trPr>
          <w:trHeight w:val="1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50–+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тон корпуса. Стандартное значение 0; подъем значения повышает верхни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диапазон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TAR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17"/>
        <w:gridCol w:w="2596"/>
        <w:gridCol w:w="26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упп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я</w:t>
            </w:r>
          </w:p>
        </w:tc>
      </w:tr>
      <w:tr>
        <w:trPr>
          <w:trHeight w:val="96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 SEL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N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ется передний датчик.</w:t>
            </w:r>
          </w:p>
        </w:tc>
      </w:tr>
      <w:tr>
        <w:trPr>
          <w:trHeight w:val="9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+F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ются и задний и передний датчик.</w:t>
            </w:r>
          </w:p>
        </w:tc>
      </w:tr>
      <w:tr>
        <w:trPr>
          <w:trHeight w:val="9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ется задний датчик.</w:t>
            </w:r>
          </w:p>
        </w:tc>
      </w:tr>
      <w:tr>
        <w:trPr>
          <w:trHeight w:val="9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EZ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елирует звук, произведенный, когда используется пьезо датчик.</w:t>
            </w:r>
          </w:p>
        </w:tc>
      </w:tr>
      <w:tr>
        <w:trPr>
          <w:trHeight w:val="4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входную чувствительность.</w:t>
            </w:r>
          </w:p>
        </w:tc>
      </w:tr>
      <w:tr>
        <w:trPr>
          <w:trHeight w:val="4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резонанс гитары. Подъем значения производит больше чувства в звуке.</w:t>
            </w:r>
          </w:p>
        </w:tc>
      </w:tr>
      <w:tr>
        <w:trPr>
          <w:trHeight w:val="4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полное качество тона ситара.</w:t>
            </w:r>
          </w:p>
        </w:tc>
      </w:tr>
      <w:tr>
        <w:trPr>
          <w:trHeight w:val="4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CA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время, которое требуется после атаки для изменения тона.</w:t>
            </w:r>
          </w:p>
        </w:tc>
      </w:tr>
      <w:tr>
        <w:trPr>
          <w:trHeight w:val="4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Z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количество характерного гула, произведенного между бриджем и струной.</w:t>
            </w:r>
          </w:p>
        </w:tc>
      </w:tr>
      <w:tr>
        <w:trPr>
          <w:trHeight w:val="4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ACK LEV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громкость атаки звука.</w:t>
            </w:r>
          </w:p>
        </w:tc>
      </w:tr>
      <w:tr>
        <w:trPr>
          <w:trHeight w:val="4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50–+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тон корпуса. Стандартное значение 0; подъем значения повышает верхни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диапазон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J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17"/>
        <w:gridCol w:w="2596"/>
        <w:gridCol w:w="26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упп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я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ACK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Определяет силу атаки, когда Вы щипаете струну сильно. Когда значение увеличивается, атака будет более острой, и звук будет более свежим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ет резонанс инструмента. Увеличение значения – увеличивает резонанс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50–+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тон корпуса. Стандартное значение 0; подъем значения повышает верхни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диапаз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S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ратитесь к NS разделу таблицы для “CLA-ST, MOD-ST, ST”  модель в секции “E.GTR”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17"/>
        <w:gridCol w:w="2596"/>
        <w:gridCol w:w="26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упп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я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STA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ы можете определить, как получающаяся громкость будет затронута изменениями в колебаниях струн, которые звуча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диапазон (время), за которое будут повышены сигналы низкого уровня. Большие значения будут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зультате дольше звучать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Регулирует резонанс инструмента. Увеличение значения – увеличивает резонанс.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 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50–+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тон корпуса. Стандартное значение 0; подъем значения повышает верхни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диапаз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S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ратитесь к NS разделу таблицы для “CLA-ST, MOD-ST, ST”  модель в секции “E.GTR”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SYN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ALOG-GR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05"/>
        <w:gridCol w:w="2580"/>
        <w:gridCol w:w="265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я</w:t>
            </w:r>
          </w:p>
        </w:tc>
      </w:tr>
      <w:tr>
        <w:trPr>
          <w:trHeight w:val="9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NE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 #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Определяется ли звук hexa-VCO (пилообразная волна), hexa-distortion (прямоугольная волна), или обеими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C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Только hexa-VCO будет звучать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+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hexa</w:t>
            </w:r>
            <w:r>
              <w:rPr>
                <w:rFonts w:cs="Arial CYR" w:ascii="Arial CYR" w:hAnsi="Arial CYR"/>
                <w:color w:val="000000"/>
              </w:rPr>
              <w:t>-</w:t>
            </w:r>
            <w:r>
              <w:rPr>
                <w:rFonts w:cs="Arial CYR" w:ascii="Arial CYR" w:hAnsi="Arial CYR"/>
                <w:color w:val="000000"/>
                <w:lang w:val="en-US"/>
              </w:rPr>
              <w:t>VCO</w:t>
            </w:r>
            <w:r>
              <w:rPr>
                <w:rFonts w:cs="Arial CYR" w:ascii="Arial CYR" w:hAnsi="Arial CYR"/>
                <w:color w:val="000000"/>
              </w:rPr>
              <w:t xml:space="preserve"> и </w:t>
            </w:r>
            <w:r>
              <w:rPr>
                <w:rFonts w:cs="Arial CYR" w:ascii="Arial CYR" w:hAnsi="Arial CYR"/>
                <w:color w:val="000000"/>
                <w:lang w:val="en-US"/>
              </w:rPr>
              <w:t>hexa</w:t>
            </w:r>
            <w:r>
              <w:rPr>
                <w:rFonts w:cs="Arial CYR" w:ascii="Arial CYR" w:hAnsi="Arial CYR"/>
                <w:color w:val="000000"/>
              </w:rPr>
              <w:t xml:space="preserve">- </w:t>
            </w:r>
            <w:r>
              <w:rPr>
                <w:rFonts w:cs="Arial CYR" w:ascii="Arial CYR" w:hAnsi="Arial CYR"/>
                <w:color w:val="000000"/>
                <w:lang w:val="en-US"/>
              </w:rPr>
              <w:t>distortion</w:t>
            </w:r>
            <w:r>
              <w:rPr>
                <w:rFonts w:cs="Arial CYR" w:ascii="Arial CYR" w:hAnsi="Arial CYR"/>
                <w:color w:val="000000"/>
              </w:rPr>
              <w:t xml:space="preserve"> будут звучать вместе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S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Только hexa- distortion будет звучать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FF, 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</w:rPr>
              <w:t>Если будет "ON", то время затуания hexa-VCO будет продлено. Если</w:t>
            </w:r>
            <w:r>
              <w:rPr>
                <w:rFonts w:cs="Arial CYR" w:ascii="Arial CYR" w:hAnsi="Arial CYR"/>
                <w:color w:val="000000"/>
                <w:lang w:val="en-US"/>
              </w:rPr>
              <w:t xml:space="preserve"> ENV MOD SW "ON"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емя затуания VCF (фильтр переменной частоты), будет также продл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Время затуания hexa- distortion не будет продлено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TER CUTOFF #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частоту среза VCF, определяя яркость звука. Высо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параметры настройки сделают звук более ярким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TER RESO #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резонанс VCF (уникальные особенности). Более высокие параметры настройки повыся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звук в области частоты среза, производя звук с более отличите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характеристиками.</w:t>
            </w:r>
          </w:p>
        </w:tc>
      </w:tr>
      <w:tr>
        <w:trPr>
          <w:trHeight w:val="9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V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Это автоматически изменяет частоту среза VCF согласно амплитуде колебаний струн. Это вызывает тональное изменение подобное wah каждый раз,когда 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щипаете струну.</w:t>
            </w:r>
          </w:p>
        </w:tc>
      </w:tr>
      <w:tr>
        <w:trPr>
          <w:trHeight w:val="1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V MOD S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F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Модулятор огибающей не будет использоваться.</w:t>
            </w:r>
          </w:p>
        </w:tc>
      </w:tr>
      <w:tr>
        <w:trPr>
          <w:trHeight w:val="1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аждый раз, когда Вы щипаете струну, частота среза VCF переместится от высокой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изкой, производя “wah” эфф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color w:val="000000"/>
              </w:rPr>
              <w:t xml:space="preserve">Помните! </w:t>
            </w:r>
            <w:r>
              <w:rPr>
                <w:rFonts w:cs="Arial CYR" w:ascii="Arial CYR" w:hAnsi="Arial CYR"/>
                <w:color w:val="000000"/>
              </w:rPr>
              <w:t>Чрезвычайно высокие параметры настройки частоты среза сделают этот эффект трудным различимым.</w:t>
            </w:r>
          </w:p>
        </w:tc>
      </w:tr>
      <w:tr>
        <w:trPr>
          <w:trHeight w:val="1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ждый раз, когда Вы щипаете струну, частота среза VCF переместится от низкой к высокой, производя “oo-ahh”, который является противоположностью “wah” эфф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мните!</w:t>
            </w:r>
            <w:r>
              <w:rPr>
                <w:rFonts w:cs="Arial CYR" w:ascii="Arial CYR" w:hAnsi="Arial CYR"/>
                <w:color w:val="000000"/>
              </w:rPr>
              <w:t xml:space="preserve"> Довольно высокие параметры настройки частоты среза сделают этот эффект легче читаемым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V MOD SE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входную чувствительность модуляции огибающей. Более высокие параметры настройки эт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величит диапазон модуляции огибающей, которая происходит, когда Вы щипаете струну мяг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Помните!</w:t>
            </w:r>
            <w:r>
              <w:rPr>
                <w:rFonts w:cs="Arial CYR" w:ascii="Arial CYR" w:hAnsi="Arial CYR"/>
                <w:color w:val="000000"/>
              </w:rPr>
              <w:t xml:space="preserve"> Слушайте, как звук затронут, в то время когда Вы регулируете этот параметр. Начните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настроек в "0", и играйте, в то время как Вы постепенно поднимаете значение. Установив ENV MOD ATTACK в “0” облегчит слышимость изменений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V MOD ATTAC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время атаки модуляции огибающей, которая происходит, когда Вы играе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Более высокие значения производят более медленную атаку.</w:t>
            </w:r>
          </w:p>
        </w:tc>
      </w:tr>
      <w:tr>
        <w:trPr>
          <w:trHeight w:val="9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TCH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TCH SW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ключает настройку высоты звука hexa-VCO, который отвечает за высоту колебаний стру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зменение высоты применяется только к hexa-VCO; это не относится к hexa-distortion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Если Вы хотите использовать функцию изменения высоты, установите MODE в “VCO” или "V+D"....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F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Подача оригинального звука будет неизменена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Изменение подачи, определенное PITCH A и PITCH A , будет применено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Изменение подачи, определенное PITCH A и PITCH A , будет применено.</w:t>
            </w:r>
          </w:p>
        </w:tc>
      </w:tr>
      <w:tr>
        <w:trPr>
          <w:trHeight w:val="18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TCH A/B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улирует количество изменения высоты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 CYR" w:ascii="Arial CYR" w:hAnsi="Arial CYR"/>
                <w:color w:val="000000"/>
              </w:rPr>
              <w:t>Это эффективно, когда PITCH SW установлена во что-либо кроме "OFF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ab/>
              <w:t>Заключительное количество изменения подачи - сумма PITCH и PITCH FINE.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2–+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Определяет количество изменениq высоты звука для PITCH A/B относительно оригинальной высоты, в полутонах. Установка “-12” одна октава вниз, и установка “+12” одна октава вверх.</w:t>
            </w:r>
          </w:p>
        </w:tc>
      </w:tr>
      <w:tr>
        <w:trPr>
          <w:trHeight w:val="18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TCH A/B FINE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улирует количество изменения высоты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ab/>
              <w:t>Это эффективно, когда PITCH SW в "OFF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ab/>
              <w:t>Заключительное количество изменения высоты звука - сумма PITCH и PITCH FINE.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50–+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именяет точную настройку к  PITCH A/B. Установка “-50” является половиной полут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иже, а “+50” половина полутона выше. Эта прекрасная установка позволяет DUET использова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ффективно</w:t>
            </w:r>
          </w:p>
        </w:tc>
      </w:tr>
      <w:tr>
        <w:trPr>
          <w:trHeight w:val="4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FF, 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Если "ON", пилообразная волна при той же самой высоте, как оригинальный звук - будет добавлена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exa-VCO, создавая более богатый зву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Помните!</w:t>
            </w:r>
            <w:r>
              <w:rPr>
                <w:rFonts w:cs="Arial CYR" w:ascii="Arial CYR" w:hAnsi="Arial CYR"/>
                <w:color w:val="000000"/>
              </w:rPr>
              <w:t xml:space="preserve"> Настраивая hexa-VCO высоту звука к PITCH, настраивая как +/-12 (окт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вверх/вниз), +/-7 (прекрасная квинта), или +/-5 (прекрасная кварта), Вы можете создать густой, подобный синтезатору звук. Настраивая PITCH FINE в приблизительно “+/-5” можно немного исказить изменение высоты hexa-VCO, Вы можете создать большую звуковую глубину.</w:t>
            </w:r>
          </w:p>
        </w:tc>
      </w:tr>
      <w:tr>
        <w:trPr>
          <w:trHeight w:val="4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- функция Sweep, которая гладко изменяет количество изменений, когда Вы используете PITCH SW, чтобы изменить количество изменения высоты звука.</w:t>
            </w:r>
          </w:p>
        </w:tc>
      </w:tr>
      <w:tr>
        <w:trPr>
          <w:trHeight w:val="4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WEEP S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FF, 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ворачивает функцию Sweep вкл\вы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мните!</w:t>
            </w:r>
            <w:r>
              <w:rPr>
                <w:rFonts w:cs="Arial CYR" w:ascii="Arial CYR" w:hAnsi="Arial CYR"/>
                <w:color w:val="000000"/>
              </w:rPr>
              <w:t xml:space="preserve"> Обычно, Вы будете использовать Control Assign, чтобы управлять PITCH SW, и использовать контроль, чтобы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 PITCH SW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</w:rPr>
              <w:t xml:space="preserve">Функция Sweep эффективна, когда Вы управляете PITCH SW, чтобы измен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личество высоты звука для hexa-VC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SWEEP RISE и SWEEP FALL не имеют никакого эффекта, если SWEEP SW "OFF".</w:t>
            </w:r>
          </w:p>
        </w:tc>
      </w:tr>
      <w:tr>
        <w:trPr>
          <w:trHeight w:val="4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WEEP RI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время, за которое произойдет движение к более высокой высоте зву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Если "0", то изменение произойдет немедленно; более высокие значения вызывают более медленное изменение.</w:t>
            </w:r>
          </w:p>
        </w:tc>
      </w:tr>
      <w:tr>
        <w:trPr>
          <w:trHeight w:val="4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WEEP FAL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время, за которое произойдет движение к более низкой высоте зву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Если "0", то изменение произойдет немедленно; более высокие значения вызывают более медленное изменение.</w:t>
            </w:r>
          </w:p>
        </w:tc>
      </w:tr>
      <w:tr>
        <w:trPr>
          <w:trHeight w:val="9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BRATO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Позволяет Вам применять электронное вибрато к hexa-VCO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BRATO S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FF, 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ворачивает эффект вибрато вкл\вы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мните!</w:t>
            </w:r>
            <w:r>
              <w:rPr>
                <w:rFonts w:cs="Arial CYR" w:ascii="Arial CYR" w:hAnsi="Arial CYR"/>
                <w:color w:val="000000"/>
              </w:rPr>
              <w:t xml:space="preserve"> Если Вы заставите настройки Control Assign управлять VIBRATO SW, то Вы будете в состоянии добав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ильное вибрато, поворачивая VIBRATO SW  "ON" когда это неободимо во время Вашего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ab/>
              <w:t>Вы не можете применить вибрато к hexa-distortion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BRATO R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ределяет уровень вибра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Более высокие значения производят более быстрое вибрато.</w:t>
            </w:r>
          </w:p>
        </w:tc>
      </w:tr>
      <w:tr>
        <w:trPr>
          <w:trHeight w:val="9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BRATO DEP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пределяет глубину вибра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С установкой “0” не будет никакого вибрато. Более высокие ценности производят более глубокое вибрат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VE SYNTH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58"/>
        <w:gridCol w:w="348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е</w:t>
            </w:r>
          </w:p>
        </w:tc>
      </w:tr>
      <w:tr>
        <w:trPr>
          <w:trHeight w:val="188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PE #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W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- звук типа аналогового синтезатора, подходящий для лид инструмента.</w:t>
            </w:r>
          </w:p>
        </w:tc>
      </w:tr>
      <w:tr>
        <w:trPr>
          <w:trHeight w:val="18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QUA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- звук типа аналогового синтезатора, подходящий для сопровождения.</w:t>
            </w:r>
          </w:p>
        </w:tc>
      </w:tr>
      <w:tr>
        <w:trPr>
          <w:trHeight w:val="18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OR #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качество тона. Увеличение этого значения делает звук более ярки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TER BAS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57"/>
        <w:gridCol w:w="349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TER CUTOFF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частоту среза, устанавливая яркость (твердость) звука. Звук становится более яр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(тяжелее), когда значение выше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TER RESO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резонанс (отчетливость звука). Когда значение увеличивается, звуки в част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диапазона около частоты среза повышается, делая звук, более отличительным и уникальным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TER DECA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то устанавливает скорость, на которой останавливается фильтр. Увеличивается скорость когда значения установки уменьш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ab/>
              <w:t>Эффект FILTER DECAY не может быть получен, если значение TOUCH SENS слишком низко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UCH SEN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Это устанавливает чувствительность, когда фильтр измененяется согласно игре. Перемена филь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вызывается увеличениями значения. Когда значение установлено в "0", фильтр остается без движения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OR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силу низкого диапазона. Когда значение увеличено, низкий диапазон станет более сильны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YSTL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57"/>
        <w:gridCol w:w="349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ACK LENGT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устанавливает время затухания для части атаки звука. Меньшая установка приводит к более короткой атак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 TUN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устанавливает настройку для модуляции, относительно ата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 DEPTH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устанавливает глубину модуляции, относился атаки. Большие значения приводят к более глубоким волнистостям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ACK LEVEL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устанавливает громкость звука атаки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DY LEVEL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устанавливает громкость звука для сустейн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STAI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диапазон (время), за которое повышаются сигналы низкого уровня. Большие значения приведут к дольшему сустейн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57"/>
        <w:gridCol w:w="349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ET16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- длинный тон при той же самой высоте как гитар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ET8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- длинный тон на одну октаву выше чем гитар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ET4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Это - длинный тон на две октавы выше чем гитар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STAI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диапазон (время), за которое сигналы низкого уровня повышаются. Большие значения приведут к дольш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сустейн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57"/>
        <w:gridCol w:w="349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рамет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означени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TER CUTOFF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гулирует частоту среза, устанавливая яркость (твердость)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звук становится более ярким (тяжелее), когда значение увеличено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TER RESO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Регулирует резонанс (отчетливость звука). Когда значение увеличено, звуки в частоте диапазона около частоты среза повышаются, делая звук, более отличительный и уникальный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UCH SENS #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Это устанавливает чувствительность, когда фильтр измененяется согласно игре. Перемена филь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вызывается увеличениями значения. Когда значение установлено в "0", фильтр остается без движения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STAI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–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гулирует диапазон (время), за которое сигналы низкого уровня повышаются. Большие значения приведут к дольш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сустейн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2"/>
      <w:type w:val="nextPage"/>
      <w:pgSz w:w="11906" w:h="16838"/>
      <w:pgMar w:left="85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  <w:sz w:val="4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40"/>
    </w:rPr>
  </w:style>
  <w:style w:type="character" w:styleId="WW8Num31z0">
    <w:name w:val="WW8Num31z0"/>
    <w:qFormat/>
    <w:rPr>
      <w:rFonts w:ascii="Arial" w:hAnsi="Arial" w:cs="Arial"/>
      <w:color w:val="000000"/>
      <w:sz w:val="32"/>
    </w:rPr>
  </w:style>
  <w:style w:type="character" w:styleId="WW8Num32z0">
    <w:name w:val="WW8Num32z0"/>
    <w:qFormat/>
    <w:rPr>
      <w:rFonts w:ascii="Arial" w:hAnsi="Arial" w:cs="Arial"/>
      <w:color w:val="000000"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32"/>
      <w:u w:val="non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Gticontext">
    <w:name w:val="gt-icon-text"/>
    <w:basedOn w:val="Style10"/>
    <w:qFormat/>
    <w:rPr/>
  </w:style>
  <w:style w:type="character" w:styleId="Atn">
    <w:name w:val="atn"/>
    <w:basedOn w:val="Style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ongtext">
    <w:name w:val="long_text"/>
    <w:basedOn w:val="Style10"/>
    <w:qFormat/>
    <w:rPr/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5:00Z</dcterms:created>
  <dc:creator>diel</dc:creator>
  <dc:description/>
  <cp:keywords/>
  <dc:language>en-US</dc:language>
  <cp:lastModifiedBy>diel</cp:lastModifiedBy>
  <dcterms:modified xsi:type="dcterms:W3CDTF">2011-09-12T07:35:00Z</dcterms:modified>
  <cp:revision>2</cp:revision>
  <dc:subject/>
  <dc:title/>
</cp:coreProperties>
</file>